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andon Text Black;Arial" w:hAnsi="Brandon Text Black;Arial" w:cs="Brandon Text Black;Arial"/>
          <w:b/>
          <w:b/>
          <w:bCs/>
        </w:rPr>
      </w:pPr>
      <w:r>
        <w:rPr>
          <w:rFonts w:cs="Brandon Text Black;Arial" w:ascii="Brandon Text Black;Arial" w:hAnsi="Brandon Text Black;Arial"/>
          <w:b/>
          <w:bCs/>
        </w:rPr>
        <w:t>Anexo No. 1 – Propuesta de investigación</w:t>
      </w:r>
    </w:p>
    <w:p>
      <w:pPr>
        <w:pStyle w:val="Normal"/>
        <w:spacing w:lineRule="auto" w:line="240" w:before="0" w:after="0"/>
        <w:jc w:val="center"/>
        <w:rPr>
          <w:rFonts w:ascii="Brandon Text Light;Arial" w:hAnsi="Brandon Text Light;Arial" w:cs="Brandon Text Light;Arial"/>
          <w:b/>
          <w:b/>
          <w:bCs/>
        </w:rPr>
      </w:pPr>
      <w:r>
        <w:rPr>
          <w:rFonts w:cs="Brandon Text Light;Arial" w:ascii="Brandon Text Light;Arial" w:hAnsi="Brandon Text Light;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430"/>
        <w:gridCol w:w="1546"/>
        <w:gridCol w:w="2854"/>
      </w:tblGrid>
      <w:tr>
        <w:trPr>
          <w:trHeight w:val="266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Institución educativa</w:t>
            </w:r>
          </w:p>
        </w:tc>
        <w:tc>
          <w:tcPr>
            <w:tcW w:w="3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Sede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Municipi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Ubicación de la institución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> </w:t>
            </w:r>
            <w:r>
              <w:rPr>
                <w:rFonts w:eastAsia="Brandon Text Light;Arial" w:cs="Brandon Text Light;Arial" w:ascii="Brandon Text Light;Arial" w:hAnsi="Brandon Text Light;Arial"/>
                <w:color w:val="000000"/>
                <w:lang w:eastAsia="es-CO"/>
              </w:rPr>
              <w:t xml:space="preserve"> </w:t>
            </w:r>
            <w:r>
              <w:rPr>
                <w:rStyle w:val="Textodelmarcadordeposicin"/>
                <w:rFonts w:cs="Brandon Text Light;Arial" w:ascii="Brandon Text Light;Arial" w:hAnsi="Brandon Text Light;Arial"/>
              </w:rPr>
              <w:t>Elija un elemento.</w:t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Título del proyecto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Nombre del grup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Línea de investigación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color w:val="000000"/>
                <w:lang w:eastAsia="es-CO"/>
              </w:rPr>
            </w:pPr>
            <w:r>
              <w:rPr>
                <w:rStyle w:val="Textodelmarcadordeposicin"/>
                <w:rFonts w:cs="Brandon Text Light;Arial" w:ascii="Brandon Text Light;Arial" w:hAnsi="Brandon Text Light;Arial"/>
              </w:rPr>
              <w:t>Elija un elemento.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b/>
                <w:bCs/>
                <w:color w:val="000000"/>
                <w:lang w:eastAsia="es-CO"/>
              </w:rPr>
              <w:t>Grado de escolaridad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Text Light;Arial" w:hAnsi="Brandon Text Light;Arial" w:eastAsia="Times New Roman" w:cs="Brandon Text Light;Arial"/>
                <w:color w:val="000000"/>
                <w:lang w:eastAsia="es-CO"/>
              </w:rPr>
            </w:pP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>1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2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3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4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5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6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7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8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9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10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  <w:r>
              <w:rPr>
                <w:rFonts w:eastAsia="Times New Roman" w:cs="Brandon Text Light;Arial" w:ascii="Brandon Text Light;Arial" w:hAnsi="Brandon Text Light;Arial"/>
                <w:color w:val="000000"/>
                <w:lang w:eastAsia="es-CO"/>
              </w:rPr>
              <w:t xml:space="preserve"> 11</w:t>
            </w:r>
            <w:r>
              <w:rPr>
                <w:rFonts w:eastAsia="MS Gothic;ＭＳ ゴシック" w:cs="Segoe UI Symbol" w:ascii="Segoe UI Symbol" w:hAnsi="Segoe UI Symbol"/>
                <w:color w:val="000000"/>
                <w:lang w:eastAsia="es-CO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Brandon Text Light;Arial" w:hAnsi="Brandon Text Light;Arial" w:cs="Brandon Text Light;Arial"/>
          <w:b/>
          <w:b/>
          <w:bCs/>
        </w:rPr>
      </w:pPr>
      <w:r>
        <w:rPr>
          <w:rFonts w:cs="Brandon Text Light;Arial" w:ascii="Brandon Text Light;Arial" w:hAnsi="Brandon Text Light;Arial"/>
          <w:b/>
          <w:bCs/>
        </w:rPr>
      </w:r>
    </w:p>
    <w:p>
      <w:pPr>
        <w:pStyle w:val="Normal"/>
        <w:spacing w:lineRule="auto" w:line="240" w:before="0" w:after="0"/>
        <w:rPr>
          <w:rFonts w:ascii="Brandon Text Light;Arial" w:hAnsi="Brandon Text Light;Arial" w:cs="Brandon Text Light;Arial"/>
          <w:color w:val="FF0000"/>
        </w:rPr>
      </w:pPr>
      <w:r>
        <w:rPr>
          <w:rFonts w:cs="Brandon Text Light;Arial" w:ascii="Brandon Text Light;Arial" w:hAnsi="Brandon Text Light;Arial"/>
          <w:color w:val="FF0000"/>
        </w:rPr>
        <w:t>*El texto en rojo son orientaciones a cada ítem, se debe eliminar una vez ya no se necesite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rPr>
          <w:rFonts w:ascii="Brandon Text Black;Arial" w:hAnsi="Brandon Text Black;Arial" w:cs="Brandon Text Black;Arial"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color w:val="000000"/>
          <w:lang w:eastAsia="es-CO"/>
        </w:rPr>
        <w:t xml:space="preserve">Pregunta de investigación </w:t>
      </w:r>
    </w:p>
    <w:p>
      <w:pPr>
        <w:pStyle w:val="Prrafodelista"/>
        <w:ind w:left="284" w:hanging="361"/>
        <w:rPr>
          <w:rFonts w:ascii="Brandon Text Light;Arial" w:hAnsi="Brandon Text Light;Arial" w:cs="Brandon Text Light;Arial"/>
          <w:color w:val="000000"/>
          <w:lang w:eastAsia="es-CO"/>
        </w:rPr>
      </w:pPr>
      <w:r>
        <w:rPr>
          <w:rFonts w:cs="Brandon Text Light;Arial" w:ascii="Brandon Text Light;Arial" w:hAnsi="Brandon Text Light;Arial"/>
          <w:color w:val="FF0000"/>
          <w:lang w:eastAsia="es-CO"/>
        </w:rPr>
        <w:t>La pregunta debe ser clara, concisa y alcanzable; esta surge de las inquietudes e intereses de los niños con la intención de solucionar las problemáticas de su entorno</w:t>
      </w:r>
    </w:p>
    <w:p>
      <w:pPr>
        <w:pStyle w:val="Normal"/>
        <w:spacing w:lineRule="auto" w:line="240" w:before="0" w:after="0"/>
        <w:ind w:left="284" w:hanging="0"/>
        <w:rPr>
          <w:rFonts w:ascii="Brandon Text Light;Arial" w:hAnsi="Brandon Text Light;Arial" w:eastAsia="Times New Roman" w:cs="Brandon Text Light;Arial"/>
          <w:color w:val="00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000000"/>
          <w:lang w:eastAsia="es-CO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Brandon Text Black;Arial" w:hAnsi="Brandon Text Black;Arial" w:cs="Brandon Text Black;Arial"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color w:val="000000"/>
          <w:lang w:eastAsia="es-CO"/>
        </w:rPr>
        <w:t xml:space="preserve">Antecedentes </w:t>
      </w:r>
    </w:p>
    <w:p>
      <w:pPr>
        <w:pStyle w:val="Prrafodelista"/>
        <w:ind w:left="284" w:hanging="361"/>
        <w:rPr>
          <w:rFonts w:ascii="Brandon Text Light;Arial" w:hAnsi="Brandon Text Light;Arial" w:cs="Brandon Text Light;Arial"/>
          <w:color w:val="FF0000"/>
          <w:lang w:eastAsia="es-CO"/>
        </w:rPr>
      </w:pPr>
      <w:r>
        <w:rPr>
          <w:rFonts w:cs="Brandon Text Light;Arial" w:ascii="Brandon Text Light;Arial" w:hAnsi="Brandon Text Light;Arial"/>
          <w:color w:val="FF0000"/>
          <w:lang w:eastAsia="es-CO"/>
        </w:rPr>
        <w:t>Consulta que se ha investigado sobre tu tema de interés. Enfócate en la información más reciente. (Máximo dos párrafos)</w:t>
      </w:r>
    </w:p>
    <w:p>
      <w:pPr>
        <w:pStyle w:val="Normal"/>
        <w:spacing w:lineRule="auto" w:line="240" w:before="0" w:after="0"/>
        <w:ind w:left="284" w:hanging="0"/>
        <w:rPr>
          <w:rFonts w:ascii="Brandon Text Light;Arial" w:hAnsi="Brandon Text Light;Arial" w:eastAsia="Times New Roman" w:cs="Brandon Text Light;Arial"/>
          <w:color w:val="00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000000"/>
          <w:lang w:eastAsia="es-CO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Brandon Text Black;Arial" w:hAnsi="Brandon Text Black;Arial" w:cs="Brandon Text Black;Arial"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lang w:eastAsia="es-CO"/>
        </w:rPr>
        <w:t xml:space="preserve">Planteamiento del problema </w:t>
      </w:r>
    </w:p>
    <w:p>
      <w:pPr>
        <w:pStyle w:val="Prrafodelista"/>
        <w:ind w:left="284" w:hanging="361"/>
        <w:rPr>
          <w:rFonts w:ascii="Brandon Text Light;Arial" w:hAnsi="Brandon Text Light;Arial" w:cs="Brandon Text Light;Arial"/>
          <w:color w:val="FF0000"/>
          <w:lang w:eastAsia="es-CO"/>
        </w:rPr>
      </w:pPr>
      <w:r>
        <w:rPr>
          <w:rFonts w:cs="Brandon Text Light;Arial" w:ascii="Brandon Text Light;Arial" w:hAnsi="Brandon Text Light;Arial"/>
          <w:color w:val="FF0000"/>
          <w:lang w:eastAsia="es-CO"/>
        </w:rPr>
        <w:t>Describe de forma concisa una situación o problema identificado, así como la condición que debe mejorarse a partir de esta. (Máximo dos párrafos)</w:t>
      </w:r>
    </w:p>
    <w:p>
      <w:pPr>
        <w:pStyle w:val="Normal"/>
        <w:spacing w:lineRule="auto" w:line="240" w:before="0" w:after="0"/>
        <w:ind w:left="284" w:hanging="0"/>
        <w:rPr>
          <w:rFonts w:ascii="Brandon Text Light;Arial" w:hAnsi="Brandon Text Light;Arial" w:eastAsia="Times New Roman" w:cs="Brandon Text Light;Arial"/>
          <w:b/>
          <w:b/>
          <w:bCs/>
          <w:color w:val="000000"/>
          <w:lang w:eastAsia="es-CO"/>
        </w:rPr>
      </w:pPr>
      <w:r>
        <w:rPr>
          <w:rFonts w:eastAsia="Times New Roman" w:cs="Brandon Text Light;Arial" w:ascii="Brandon Text Light;Arial" w:hAnsi="Brandon Text Light;Arial"/>
          <w:b/>
          <w:bCs/>
          <w:color w:val="000000"/>
          <w:lang w:eastAsia="es-CO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Brandon Text Black;Arial" w:hAnsi="Brandon Text Black;Arial" w:cs="Brandon Text Black;Arial"/>
          <w:lang w:eastAsia="es-CO"/>
        </w:rPr>
      </w:pPr>
      <w:r>
        <w:rPr>
          <w:rFonts w:cs="Brandon Text Black;Arial" w:ascii="Brandon Text Black;Arial" w:hAnsi="Brandon Text Black;Arial"/>
          <w:b/>
          <w:bCs/>
          <w:lang w:eastAsia="es-CO"/>
        </w:rPr>
        <w:t xml:space="preserve">Justificación </w:t>
      </w:r>
    </w:p>
    <w:p>
      <w:pPr>
        <w:pStyle w:val="Prrafodelista"/>
        <w:ind w:left="284" w:hanging="361"/>
        <w:rPr>
          <w:rFonts w:ascii="Brandon Text Light;Arial" w:hAnsi="Brandon Text Light;Arial" w:cs="Brandon Text Light;Arial"/>
          <w:color w:val="FF0000"/>
          <w:lang w:eastAsia="es-CO"/>
        </w:rPr>
      </w:pPr>
      <w:r>
        <w:rPr>
          <w:rFonts w:cs="Brandon Text Light;Arial" w:ascii="Brandon Text Light;Arial" w:hAnsi="Brandon Text Light;Arial"/>
          <w:color w:val="FF0000"/>
          <w:lang w:eastAsia="es-CO"/>
        </w:rPr>
        <w:t>Expresar el por qué y para qué se realiza la investigación (Un párrafo)</w:t>
      </w:r>
    </w:p>
    <w:p>
      <w:pPr>
        <w:pStyle w:val="Normal"/>
        <w:spacing w:lineRule="auto" w:line="240" w:before="0" w:after="0"/>
        <w:ind w:left="284" w:hanging="0"/>
        <w:rPr>
          <w:rFonts w:ascii="Brandon Text Light;Arial" w:hAnsi="Brandon Text Light;Arial" w:cs="Brandon Text Light;Arial"/>
          <w:b/>
          <w:b/>
          <w:bCs/>
          <w:color w:val="000000"/>
          <w:lang w:eastAsia="es-CO"/>
        </w:rPr>
      </w:pPr>
      <w:r>
        <w:rPr>
          <w:rFonts w:cs="Brandon Text Light;Arial" w:ascii="Brandon Text Light;Arial" w:hAnsi="Brandon Text Light;Arial"/>
          <w:b/>
          <w:bCs/>
          <w:color w:val="000000"/>
          <w:lang w:eastAsia="es-CO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Brandon Text Black;Arial" w:hAnsi="Brandon Text Black;Arial" w:cs="Brandon Text Black;Arial"/>
          <w:b/>
          <w:b/>
          <w:bCs/>
        </w:rPr>
      </w:pPr>
      <w:r>
        <w:rPr>
          <w:rFonts w:cs="Brandon Text Black;Arial" w:ascii="Brandon Text Black;Arial" w:hAnsi="Brandon Text Black;Arial"/>
          <w:b/>
          <w:bCs/>
        </w:rPr>
        <w:t>Objetivos</w:t>
      </w:r>
    </w:p>
    <w:p>
      <w:pPr>
        <w:pStyle w:val="Prrafodelista"/>
        <w:ind w:left="284" w:hanging="361"/>
        <w:rPr>
          <w:rFonts w:ascii="Brandon Text Light;Arial" w:hAnsi="Brandon Text Light;Arial" w:cs="Brandon Text Light;Arial"/>
          <w:b/>
          <w:b/>
          <w:bCs/>
          <w:color w:val="000000"/>
        </w:rPr>
      </w:pPr>
      <w:r>
        <w:rPr>
          <w:rFonts w:cs="Brandon Text Light;Arial" w:ascii="Brandon Text Light;Arial" w:hAnsi="Brandon Text Light;Arial"/>
          <w:b/>
          <w:bCs/>
          <w:color w:val="000000"/>
        </w:rPr>
      </w:r>
    </w:p>
    <w:p>
      <w:pPr>
        <w:pStyle w:val="Prrafodelista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ascii="Brandon Text Black;Arial" w:hAnsi="Brandon Text Black;Arial" w:cs="Brandon Text Black;Arial"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color w:val="000000"/>
          <w:lang w:eastAsia="es-CO"/>
        </w:rPr>
        <w:t xml:space="preserve">General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Brandon Text Light;Arial" w:hAnsi="Brandon Text Light;Arial" w:eastAsia="Times New Roman" w:cs="Brandon Text Light;Arial"/>
          <w:color w:val="FF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FF0000"/>
          <w:lang w:eastAsia="es-CO"/>
        </w:rPr>
        <w:t>Responde a la pregunta de investigación</w:t>
      </w:r>
    </w:p>
    <w:p>
      <w:pPr>
        <w:pStyle w:val="Prrafodelista"/>
        <w:jc w:val="both"/>
        <w:rPr>
          <w:rFonts w:ascii="Brandon Text Light;Arial" w:hAnsi="Brandon Text Light;Arial" w:eastAsia="Times New Roman" w:cs="Brandon Text Light;Arial"/>
          <w:color w:val="00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000000"/>
          <w:lang w:eastAsia="es-CO"/>
        </w:rPr>
      </w:r>
    </w:p>
    <w:p>
      <w:pPr>
        <w:pStyle w:val="Prrafodelista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ascii="Brandon Text Black;Arial" w:hAnsi="Brandon Text Black;Arial" w:cs="Brandon Text Black;Arial"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color w:val="000000"/>
          <w:lang w:eastAsia="es-CO"/>
        </w:rPr>
        <w:t xml:space="preserve">Específicos </w:t>
      </w:r>
    </w:p>
    <w:p>
      <w:pPr>
        <w:pStyle w:val="Prrafodelista"/>
        <w:jc w:val="both"/>
        <w:rPr>
          <w:rFonts w:ascii="Brandon Text Light;Arial" w:hAnsi="Brandon Text Light;Arial" w:cs="Brandon Text Light;Arial"/>
          <w:color w:val="000000"/>
          <w:lang w:eastAsia="es-CO"/>
        </w:rPr>
      </w:pPr>
      <w:r>
        <w:rPr>
          <w:rFonts w:cs="Brandon Text Light;Arial" w:ascii="Brandon Text Light;Arial" w:hAnsi="Brandon Text Light;Arial"/>
          <w:color w:val="FF0000"/>
          <w:lang w:eastAsia="es-CO"/>
        </w:rPr>
        <w:t>Favorecen el cumplimiento del objetivo gener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randon Text Light;Arial" w:hAnsi="Brandon Text Light;Arial" w:eastAsia="Times New Roman" w:cs="Brandon Text Light;Arial"/>
          <w:b/>
          <w:b/>
          <w:bCs/>
          <w:color w:val="000000"/>
          <w:lang w:eastAsia="es-CO"/>
        </w:rPr>
      </w:pPr>
      <w:r>
        <w:rPr>
          <w:rFonts w:eastAsia="Times New Roman" w:cs="Brandon Text Light;Arial" w:ascii="Brandon Text Light;Arial" w:hAnsi="Brandon Text Light;Arial"/>
          <w:b/>
          <w:bCs/>
          <w:color w:val="000000"/>
          <w:lang w:eastAsia="es-CO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Brandon Text Black;Arial" w:hAnsi="Brandon Text Black;Arial" w:cs="Brandon Text Black;Arial"/>
          <w:b/>
          <w:b/>
          <w:bCs/>
          <w:color w:val="000000"/>
          <w:lang w:eastAsia="es-CO"/>
        </w:rPr>
      </w:pPr>
      <w:r>
        <w:rPr>
          <w:rFonts w:cs="Brandon Text Black;Arial" w:ascii="Brandon Text Black;Arial" w:hAnsi="Brandon Text Black;Arial"/>
          <w:b/>
          <w:bCs/>
          <w:color w:val="000000"/>
          <w:lang w:eastAsia="es-CO"/>
        </w:rPr>
        <w:t xml:space="preserve">Referencias bibliográficas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randon Text Light;Arial" w:hAnsi="Brandon Text Light;Arial" w:eastAsia="Times New Roman" w:cs="Brandon Text Light;Arial"/>
          <w:color w:val="FF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FF0000"/>
          <w:lang w:eastAsia="es-CO"/>
        </w:rPr>
        <w:t xml:space="preserve">Relaciona los enlaces de los sitios de internet, libros, revistas, etc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randon Text Light;Arial" w:hAnsi="Brandon Text Light;Arial" w:eastAsia="Times New Roman" w:cs="Brandon Text Light;Arial"/>
          <w:color w:val="FF0000"/>
          <w:lang w:eastAsia="es-CO"/>
        </w:rPr>
      </w:pPr>
      <w:r>
        <w:rPr>
          <w:rFonts w:eastAsia="Times New Roman" w:cs="Brandon Text Light;Arial" w:ascii="Brandon Text Light;Arial" w:hAnsi="Brandon Text Light;Arial"/>
          <w:color w:val="FF0000"/>
          <w:lang w:eastAsia="es-CO"/>
        </w:rPr>
        <w:t>Si se le facilita, utiliza el estilo bibliográfico AP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randon Text Black">
    <w:altName w:val="Arial"/>
    <w:charset w:val="00"/>
    <w:family w:val="swiss"/>
    <w:pitch w:val="variable"/>
  </w:font>
  <w:font w:name="Brandon Text Light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s-MX"/>
      </w:rPr>
    </w:pPr>
    <w:r>
      <w:rPr>
        <w:b/>
        <w:bCs/>
        <w:lang w:val="es-MX"/>
      </w:rPr>
    </w:r>
  </w:p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4235</wp:posOffset>
          </wp:positionH>
          <wp:positionV relativeFrom="paragraph">
            <wp:posOffset>234950</wp:posOffset>
          </wp:positionV>
          <wp:extent cx="1572895" cy="660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176530</wp:posOffset>
          </wp:positionV>
          <wp:extent cx="2844800" cy="72136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91385</wp:posOffset>
          </wp:positionH>
          <wp:positionV relativeFrom="paragraph">
            <wp:posOffset>186690</wp:posOffset>
          </wp:positionV>
          <wp:extent cx="1524635" cy="711200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0470</wp:posOffset>
          </wp:positionH>
          <wp:positionV relativeFrom="paragraph">
            <wp:posOffset>191135</wp:posOffset>
          </wp:positionV>
          <wp:extent cx="883920" cy="6629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745</wp:posOffset>
          </wp:positionH>
          <wp:positionV relativeFrom="paragraph">
            <wp:posOffset>-434340</wp:posOffset>
          </wp:positionV>
          <wp:extent cx="1705610" cy="83312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655</wp:posOffset>
          </wp:positionH>
          <wp:positionV relativeFrom="paragraph">
            <wp:posOffset>-723900</wp:posOffset>
          </wp:positionV>
          <wp:extent cx="2428240" cy="16002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color w:val="FFFFFF"/>
      <w:sz w:val="36"/>
      <w:szCs w:val="32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s-ES" w:bidi="ar-SA"/>
    </w:rPr>
  </w:style>
  <w:style w:type="character" w:styleId="WW8Num10z1">
    <w:name w:val="WW8Num10z1"/>
    <w:qFormat/>
    <w:rPr>
      <w:rFonts w:ascii="Arial" w:hAnsi="Arial" w:eastAsia="Arial" w:cs="Arial"/>
      <w:spacing w:val="-6"/>
      <w:w w:val="99"/>
      <w:sz w:val="24"/>
      <w:szCs w:val="24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97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color w:val="FFFFFF"/>
      <w:sz w:val="36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912" w:hanging="361"/>
    </w:pPr>
    <w:rPr>
      <w:rFonts w:ascii="Times New Roman" w:hAnsi="Times New Roman" w:eastAsia="Times New Roman" w:cs="Times New Roman"/>
      <w:lang w:val="es-E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18:00Z</dcterms:created>
  <dc:creator>Diego Felipe H</dc:creator>
  <dc:description/>
  <cp:keywords/>
  <dc:language>en-US</dc:language>
  <cp:lastModifiedBy>Herman Rueda</cp:lastModifiedBy>
  <dcterms:modified xsi:type="dcterms:W3CDTF">2021-12-13T21:18:00Z</dcterms:modified>
  <cp:revision>2</cp:revision>
  <dc:subject/>
  <dc:title/>
</cp:coreProperties>
</file>