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MESTR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 LA ASIGNATUR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ÓDIG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N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 DE ASIGNATURA: (Teórica, Teórico – Práctica)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ÚMERO DE CRÉDITOS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IDOS TEMÁTICOS CENTR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49530</wp:posOffset>
                </wp:positionV>
                <wp:extent cx="5921375" cy="426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426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335.75pt;mso-wrap-distance-left:9.05pt;mso-wrap-distance-right:9.05pt;mso-wrap-distance-top:0pt;mso-wrap-distance-bottom:0pt;margin-top:3.9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bado mediante resolución  N° ________ de fecha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2600</wp:posOffset>
          </wp:positionH>
          <wp:positionV relativeFrom="paragraph">
            <wp:posOffset>-36195</wp:posOffset>
          </wp:positionV>
          <wp:extent cx="619125" cy="48577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48" r="-10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MACROPROCESO: DOCENCIA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CESO: GESTIÓN DE PROGRAMAS ACADÉMICOS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CEDIMIENTO: FORMULACION O ACTUALIZACION DEL PROYECTO ACADEMICO EDUCATIVO-PAE PARA PROGRAMAS DE PREGRADO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FORMATO: CONTENIDOS TEMÁTICOS CENTRALES PROGRAMAS DE PREGRADO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5711190" cy="1295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9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93"/>
                            <w:gridCol w:w="2996"/>
                            <w:gridCol w:w="3005"/>
                          </w:tblGrid>
                          <w:tr>
                            <w:trPr>
                              <w:trHeight w:val="132" w:hRule="atLeast"/>
                            </w:trPr>
                            <w:tc>
                              <w:tcPr>
                                <w:tcW w:w="2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Código: D-GPA-P01-F05</w:t>
                                </w:r>
                              </w:p>
                            </w:tc>
                            <w:tc>
                              <w:tcPr>
                                <w:tcW w:w="29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Versión:  02</w:t>
                                </w:r>
                              </w:p>
                            </w:tc>
                            <w:tc>
                              <w:tcPr>
                                <w:tcW w:w="30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0.2pt;mso-wrap-distance-left:0pt;mso-wrap-distance-right:7.1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99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93"/>
                      <w:gridCol w:w="2996"/>
                      <w:gridCol w:w="3005"/>
                    </w:tblGrid>
                    <w:tr>
                      <w:trPr>
                        <w:trHeight w:val="132" w:hRule="atLeast"/>
                      </w:trPr>
                      <w:tc>
                        <w:tcPr>
                          <w:tcW w:w="2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ódigo: D-GPA-P01-F05</w:t>
                          </w:r>
                        </w:p>
                      </w:tc>
                      <w:tc>
                        <w:tcPr>
                          <w:tcW w:w="29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Versión:  02</w:t>
                          </w:r>
                        </w:p>
                      </w:tc>
                      <w:tc>
                        <w:tcPr>
                          <w:tcW w:w="30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0:00:00Z</dcterms:created>
  <dc:creator>ANDREA.PEREZ</dc:creator>
  <dc:description/>
  <cp:keywords/>
  <dc:language>en-US</dc:language>
  <cp:lastModifiedBy>ANDREA.PEREZ</cp:lastModifiedBy>
  <cp:lastPrinted>2018-04-06T14:08:00Z</cp:lastPrinted>
  <dcterms:modified xsi:type="dcterms:W3CDTF">2018-09-03T14:46:00Z</dcterms:modified>
  <cp:revision>4</cp:revision>
  <dc:subject/>
  <dc:title/>
</cp:coreProperties>
</file>