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(Día, Mes, Año)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HORA: (De las ____ a las _____)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LUGAR: (Sitio de reunión)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ESIÓN: (Ordinaria o Extraordina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SISTENTES: (Especificar nombre y apellidos, cargo y rol dentro de la reunión de Autoevaluación)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INVITADOS: (Si los ha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USENTES: (Si es posible especificando el motivo de ausenc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ORDEN DEL DÍ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quórum y aprobación del orden del día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probación  acta (s) anterior (es)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Arial Narrow" w:cs="Arial"/>
        </w:rPr>
      </w:pPr>
      <w:r>
        <w:rPr>
          <w:rFonts w:cs="Arial" w:ascii="Arial" w:hAnsi="Arial"/>
        </w:rPr>
        <w:t>Informes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ones y Varios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e anexos (si los hay, estos anexos se deben presentar en medio digit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ESARROLLO ORDEN DEL DÍ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Narrow" w:cs="Arial"/>
          <w:sz w:val="12"/>
          <w:szCs w:val="12"/>
        </w:rPr>
      </w:pPr>
      <w:r>
        <w:rPr>
          <w:rFonts w:eastAsia="Arial Narrow"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quórum y aprobación del orden del día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s-MX"/>
        </w:rPr>
        <w:t>El presidente dio inicio a la reunión al verificar el quórum reglamentari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robación acta (s) anterior (es)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lang w:val="es-MX"/>
        </w:rPr>
        <w:t>Se da lectura al acta xxx del ______ de _______, 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e continúa con el desarrollo de las demás ítems propuestos en el orden del día. Al final de las actas, se registrar</w:t>
      </w:r>
      <w:r>
        <w:rPr>
          <w:rFonts w:cs="Arial" w:ascii="Arial" w:hAnsi="Arial"/>
          <w:highlight w:val="yellow"/>
        </w:rPr>
        <w:t>á</w:t>
      </w:r>
      <w:r>
        <w:rPr>
          <w:rFonts w:cs="Arial" w:ascii="Arial" w:hAnsi="Arial"/>
        </w:rPr>
        <w:t xml:space="preserve"> firma y nombre del presidente de la corporación,  firma y nombre de la secretaria (o) de la sesión; cuando la corporación lo considere, se puede incluir firma y nombre de otros integrantes de la reunión. En la elaboración de las actas se recomienda</w:t>
      </w:r>
      <w:r>
        <w:rPr>
          <w:rFonts w:eastAsia="Arial Narrow" w:cs="Arial" w:ascii="Arial" w:hAnsi="Arial"/>
        </w:rPr>
        <w:t xml:space="preserve"> utilizar el tipo de letra </w:t>
      </w:r>
      <w:r>
        <w:rPr>
          <w:rFonts w:eastAsia="Arial Narrow" w:cs="Arial" w:ascii="Arial" w:hAnsi="Arial"/>
          <w:i/>
        </w:rPr>
        <w:t>arial</w:t>
      </w:r>
      <w:r>
        <w:rPr>
          <w:rFonts w:eastAsia="Arial Narrow" w:cs="Arial" w:ascii="Arial" w:hAnsi="Arial"/>
        </w:rPr>
        <w:t xml:space="preserve">, tamaño 11 </w:t>
      </w:r>
      <w:r>
        <w:rPr>
          <w:rFonts w:cs="Arial" w:ascii="Arial" w:hAnsi="Arial"/>
        </w:rPr>
        <w:t>y sin utilizar negri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. xxxxxx xxxxxx</w:t>
        <w:tab/>
        <w:tab/>
        <w:tab/>
        <w:t xml:space="preserve">  xxxx xxxxxx xxxx xxxx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secretario (a)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CERRECTORÍA ACADÉM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1090</wp:posOffset>
          </wp:positionH>
          <wp:positionV relativeFrom="paragraph">
            <wp:posOffset>13970</wp:posOffset>
          </wp:positionV>
          <wp:extent cx="962025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DIRECCIÓN DE FORMACIÓN POSGRADUAD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TAD ______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_______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lef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UNIÓN DE AUTOEVALUACIÓN Y ACREDITACIÓN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lef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left="3900" w:firstLine="34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TA 01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0960</wp:posOffset>
              </wp:positionV>
              <wp:extent cx="5934075" cy="635"/>
              <wp:effectExtent l="0" t="0" r="0" b="1905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2pt;margin-top:4.8pt;width:0pt;height:0pt" type="_x0000_t32">
              <v:stroke color="#f79646" weight="255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5:00Z</dcterms:created>
  <dc:creator>Maria Hermencia Urrutia Ayure</dc:creator>
  <dc:description/>
  <dc:language>en-US</dc:language>
  <cp:lastModifiedBy>Hermencia Urrutia</cp:lastModifiedBy>
  <dcterms:modified xsi:type="dcterms:W3CDTF">2016-08-16T13:55:00Z</dcterms:modified>
  <cp:revision>2</cp:revision>
  <dc:subject/>
  <dc:title>UNIVERSIDAD PEDAGÓGICA Y TECNOLÓGICA DE COLOMBIA</dc:title>
</cp:coreProperties>
</file>