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unja, xxx día xxxx de 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or (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XXXXXXXXXXX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XXXX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TC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Socialización de Reintegro laboral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lang w:val="es-MX"/>
        </w:rPr>
        <w:t>C</w:t>
      </w:r>
      <w:r>
        <w:rPr>
          <w:rFonts w:cs="Arial" w:ascii="Arial" w:hAnsi="Arial"/>
          <w:lang w:eastAsia="es-CO"/>
        </w:rPr>
        <w:t>on el fin de garantizar el reintegro exitoso a la labor, con el menor riesgo de contagio de Covid19 posible en la UPTC se debe hacer seguimiento a los siguientes aspec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Inducción o reinducción específica en el puesto de trabaj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Verificación de la realización del curso de protocolos de biosegurid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Verificación y seguimiento al uso correcto de los elementos de protección personal EPP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rificar que los trabadores cumplan con el distanciamiento físico de 2 metros de distancia de otras personas y entre los puestos de trabajo evitando contacto directo (no abrazar, besar ni dar la mano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Complimiento de horario registrado en el formato de REINTEGRO LABORAL EN PANDEMIA PARA COVID 19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Verificación del cumplimiento de las funciones específicas a desarrollar en covid-1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Informar que debe </w:t>
      </w:r>
      <w:r>
        <w:rPr>
          <w:rFonts w:cs="Arial" w:ascii="Arial" w:hAnsi="Arial"/>
          <w:lang w:val="es-MX"/>
        </w:rPr>
        <w:t>realizar registro en SIVIGEP, diligenciar la encuesta de comorbilidad en SIVIGEP, diligenciar la encuesta de autoevaluación diaria en SIVIGEP, realizar el curso de protocolos de bioseguridad y cumplir con los protocolos de bioseguridad establecidos por la Universida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ocialización y seguimiento de los Protocolo de bioseguridad de la UPT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jefe inmediato                                                              Firma del trabajador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51" w:hanging="0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996950" cy="5327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922020" cy="50292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63158701"/>
    <w:bookmarkStart w:id="1" w:name="_Hlk63158700"/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3385</wp:posOffset>
              </wp:positionH>
              <wp:positionV relativeFrom="paragraph">
                <wp:posOffset>-137160</wp:posOffset>
              </wp:positionV>
              <wp:extent cx="228600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5685" cy="547370"/>
                                <wp:effectExtent l="0" t="0" r="0" b="0"/>
                                <wp:docPr id="4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9" r="-1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6625" cy="563880"/>
                                <wp:effectExtent l="0" t="0" r="0" b="0"/>
                                <wp:docPr id="5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9" r="-1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6625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1pt;mso-wrap-distance-left:9.05pt;mso-wrap-distance-right:9.05pt;mso-wrap-distance-top:0pt;mso-wrap-distance-bottom:0pt;margin-top:-10.8pt;mso-position-vertical-relative:text;margin-left:33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35685" cy="547370"/>
                          <wp:effectExtent l="0" t="0" r="0" b="0"/>
                          <wp:docPr id="6" name="Imagen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19" r="-1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936625" cy="563880"/>
                          <wp:effectExtent l="0" t="0" r="0" b="0"/>
                          <wp:docPr id="7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19" r="-1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6625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9185</wp:posOffset>
              </wp:positionH>
              <wp:positionV relativeFrom="paragraph">
                <wp:posOffset>7620</wp:posOffset>
              </wp:positionV>
              <wp:extent cx="4145280" cy="388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-993" w:hanging="0"/>
                            <w:jc w:val="center"/>
                            <w:rPr>
                              <w:rFonts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>FORMATO DE SOCIALIZACIÓN DE ASPECTOS DE REINTEGRO LABOR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993" w:hanging="0"/>
                            <w:jc w:val="center"/>
                            <w:rPr>
                              <w:rFonts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>EN PANDEMIA PARA COVID 1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4pt;height:30.6pt;mso-wrap-distance-left:9.05pt;mso-wrap-distance-right:9.05pt;mso-wrap-distance-top:0pt;mso-wrap-distance-bottom:0pt;margin-top:0.6pt;mso-position-vertical-relative:text;margin-left:8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-993" w:hanging="0"/>
                      <w:jc w:val="center"/>
                      <w:rPr>
                        <w:rFonts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>FORMATO DE SOCIALIZACIÓN DE ASPECTOS DE REINTEGRO LABORAL</w:t>
                    </w:r>
                  </w:p>
                  <w:p>
                    <w:pPr>
                      <w:pStyle w:val="Normal"/>
                      <w:spacing w:before="0" w:after="0"/>
                      <w:ind w:left="-993" w:hanging="0"/>
                      <w:jc w:val="center"/>
                      <w:rPr>
                        <w:rFonts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>EN PANDEMIA PARA COVID 19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42:00Z</dcterms:created>
  <dc:creator>ana borda castro</dc:creator>
  <dc:description/>
  <cp:keywords/>
  <dc:language>en-US</dc:language>
  <cp:lastModifiedBy>Herman</cp:lastModifiedBy>
  <dcterms:modified xsi:type="dcterms:W3CDTF">2021-03-17T22:42:00Z</dcterms:modified>
  <cp:revision>2</cp:revision>
  <dc:subject/>
  <dc:title/>
</cp:coreProperties>
</file>