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s-CO"/>
        </w:rPr>
        <w:t xml:space="preserve">Apéndice 2. </w:t>
      </w:r>
      <w:r>
        <w:rPr>
          <w:b/>
          <w:bCs/>
          <w:lang w:val="es-CO"/>
        </w:rPr>
        <w:t>Formato de evaluación del proyecto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4"/>
          <w:szCs w:val="24"/>
          <w:lang w:val="es-CO"/>
        </w:rPr>
      </w:pPr>
      <w:r>
        <w:rPr>
          <w:b/>
          <w:bCs/>
          <w:sz w:val="24"/>
          <w:szCs w:val="24"/>
          <w:lang w:val="es-CO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UNIVERSIDAD PEDAGOGICA Y TECNOLOGICA DE COLOMBIA</w:t>
      </w:r>
    </w:p>
    <w:p>
      <w:pPr>
        <w:pStyle w:val="NormalWeb"/>
        <w:spacing w:lineRule="auto" w:line="360" w:before="0" w:after="0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FACULTAD DE CIENCIAS DE LA SALUD</w:t>
      </w:r>
    </w:p>
    <w:p>
      <w:pPr>
        <w:pStyle w:val="NormalWeb"/>
        <w:spacing w:lineRule="auto" w:line="360" w:before="0" w:after="0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ESCUELA DE PSICOLOGIA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El siguiente formato está dirigido a la evaluación que usted como integrante del jurado debe realizar del proyecto de grado asignado. Para tal efecto encontrará tres apartados: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I. Información general del proyecto.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II. Observaciones y sugerencias de cada elemento del proyecto.</w:t>
      </w:r>
    </w:p>
    <w:p>
      <w:pPr>
        <w:pStyle w:val="Normal"/>
        <w:spacing w:lineRule="auto" w:line="360"/>
        <w:jc w:val="both"/>
        <w:rPr>
          <w:b/>
          <w:b/>
          <w:lang w:val="es-CO"/>
        </w:rPr>
      </w:pPr>
      <w:r>
        <w:rPr>
          <w:lang w:val="es-CO"/>
        </w:rPr>
        <w:t>III.</w:t>
      </w:r>
      <w:r>
        <w:rPr>
          <w:b/>
          <w:lang w:val="es-CO"/>
        </w:rPr>
        <w:t xml:space="preserve"> </w:t>
      </w:r>
      <w:r>
        <w:rPr>
          <w:lang w:val="es-CO"/>
        </w:rPr>
        <w:t>Concepto sobre su viabilidad, con las observaciones y recomendaciones del caso.</w:t>
      </w:r>
    </w:p>
    <w:p>
      <w:pPr>
        <w:pStyle w:val="Normal"/>
        <w:spacing w:lineRule="auto" w:line="360"/>
        <w:jc w:val="both"/>
        <w:rPr/>
      </w:pPr>
      <w:r>
        <w:rPr>
          <w:b/>
          <w:lang w:val="es-CO"/>
        </w:rPr>
        <w:t xml:space="preserve">Nota: </w:t>
      </w:r>
      <w:r>
        <w:rPr>
          <w:lang w:val="es-CO"/>
        </w:rPr>
        <w:t>Este formato deber ser diligenciado y entregado ante el Comité de Currículo, junto con el documento radicado por los estudiantes.</w:t>
      </w:r>
      <w:r>
        <w:rPr>
          <w:b/>
          <w:lang w:val="es-CO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b/>
          <w:lang w:val="es-CO"/>
        </w:rPr>
        <w:t>I. INFORMACIÓN GENERAL DEL PROYECTO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67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  <w:t>Facultad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  <w:t>Escuela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  <w:t>Titulo</w:t>
            </w:r>
          </w:p>
          <w:p>
            <w:pPr>
              <w:pStyle w:val="Normal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  <w:t>Nombre del (os) alumno (s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  <w:t>Nombre del jurado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  <w:t>Línea de investigación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  <w:t>Fecha de evaluación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lang w:val="es-CO"/>
        </w:rPr>
      </w:pPr>
      <w:r>
        <w:rPr>
          <w:b/>
          <w:lang w:val="es-CO"/>
        </w:rPr>
        <w:t>II. OBSERVACIONES Y SUGERENCIAS DE CADA ELEMENTO DEL PROYECTO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ELEMENTO Y ASPECTOS A TENER EN CU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OBSERVACIONES Y SUGERENCIA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CO"/>
              </w:rPr>
              <w:t>Título.</w:t>
            </w:r>
            <w:r>
              <w:rPr>
                <w:lang w:val="es-CO"/>
              </w:rPr>
              <w:t xml:space="preserve"> Debe comunicar de manera concisa la naturaleza del trabajo, haciendo referencia al tipo de estudio, las variables o temas y  la población. No debe exceder las 12 palabr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CO"/>
              </w:rPr>
              <w:t>Resumen.</w:t>
            </w:r>
            <w:r>
              <w:rPr>
                <w:lang w:val="es-CO"/>
              </w:rPr>
              <w:t xml:space="preserve"> Es una descripción sintética de los aspectos más relevantes del documento, realizada en un solo párrafo que debe contener máximo 150 palabras (10 a 15 renglones). Incluye: (a) el objetivo de la investigación, (b) una descripción breve de los participantes o los sujetos con características como el promedio y rango de edades, el género, el nivel educativo, el estrato socioeconómico, la especie (en el caso de animales), entre otras; (c) los instrumentos, aparatos y/o técnicas (d) el diseño o tipo de estudio y las principales fases del procedimiento y (e) los principales resultados y las conclusiones (estos últimos van en el resumen del informe final). En caso de la monografía, en vez de los participantes y el diseño/tipo de estudio, se debe indicar el tema y una breve descripción del plan de trabaj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b/>
                <w:lang w:val="es-CO"/>
              </w:rPr>
              <w:t>Introducción.</w:t>
            </w:r>
            <w:r>
              <w:rPr>
                <w:lang w:val="es-CO"/>
              </w:rPr>
              <w:t xml:space="preserve"> Informe brevemente al lector sobre los principales aspectos del tema y el problema que dio lugar al proyecto, su objetivo y metodología. La descripción del tema incluye aspectos básicos referentes a su desarrollo histórico, autores, teorías y concept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CO"/>
              </w:rPr>
              <w:t>Delimitación del tema.</w:t>
            </w:r>
            <w:r>
              <w:rPr>
                <w:lang w:val="es-CO"/>
              </w:rPr>
              <w:t xml:space="preserve"> Describe el tema sobre el cual girará el trabajo, reseñando aspectos fundamentales sobre su desarrollo histórico, autores, teorías y conceptos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b/>
                <w:lang w:val="es-CO"/>
              </w:rPr>
              <w:t>Planteamiento del problema.</w:t>
            </w:r>
            <w:r>
              <w:rPr>
                <w:lang w:val="es-CO"/>
              </w:rPr>
              <w:t xml:space="preserve"> Define claramente la problemática o fenómeno a cuya comprensión o solución aportaría el proyecto, reseñando los antecedentes y el estado actual del estudio del tema. En el caso de la Práctica con Proyección Empresarial o Social también incluye el diagnóstico de la situación y el impacto esperado en la institución o comunidad. Finaliza con una </w:t>
            </w:r>
            <w:r>
              <w:rPr>
                <w:b/>
                <w:lang w:val="es-CO"/>
              </w:rPr>
              <w:t>pregunta de investigación</w:t>
            </w:r>
            <w:r>
              <w:rPr>
                <w:lang w:val="es-CO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CO"/>
              </w:rPr>
            </w:pPr>
            <w:r>
              <w:rPr>
                <w:b/>
                <w:lang w:val="es-CO"/>
              </w:rPr>
              <w:t>Justificación.</w:t>
            </w:r>
            <w:r>
              <w:rPr>
                <w:lang w:val="es-CO"/>
              </w:rPr>
              <w:t xml:space="preserve"> </w:t>
            </w:r>
            <w:r>
              <w:rPr>
                <w:sz w:val="22"/>
                <w:szCs w:val="22"/>
                <w:lang w:val="es-CO"/>
              </w:rPr>
              <w:t xml:space="preserve">Señala la pertinencia social y científica del trabajo, sus posibles implicaciones a nivel disciplinar, interdisciplinar, teórico y/o metodológico. Igualmente, indica cómo se articula el proyecto con una o más líneas de investigación de la Escuela y a los procesos de extensión de la Escuela de Psicología. La pertinencia social hace referencia a la importancia del proyecto para mejorar la </w:t>
            </w:r>
            <w:r>
              <w:rPr>
                <w:lang w:val="es-CO"/>
              </w:rPr>
              <w:t xml:space="preserve">calidad de vida de las personas o las poblaciones, mientras que el impacto científico se refiere a los vacíos en el conocimiento científico que subsanaría el proyecto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b/>
                <w:lang w:val="es-CO"/>
              </w:rPr>
              <w:t>Objetivos.</w:t>
            </w:r>
            <w:r>
              <w:rPr>
                <w:lang w:val="es-CO"/>
              </w:rPr>
              <w:t xml:space="preserve"> Los objetivos deben apuntar al desarrollo de actividades que permitan responder la pregunta de investigación y mejorar la comprensión o solución del problema o fenómeno planteado. Comprende un objetivo general y dos o más objetivos específicos, los cuales deben ser claros, precisos, alcanzables y verificables. Los objetivos específicos deben formularse de tal manera que aporten a la consecución del objetivo general sin repetirlo o abarcando aspectos que no son de interés del estudio. El objetivo general debe ser coherente con el título y con la pregunta de investigac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s-CO"/>
              </w:rPr>
              <w:t>Marco teórico (referentes teóricos y empíricos).</w:t>
            </w:r>
            <w:r>
              <w:rPr>
                <w:lang w:val="es-CO"/>
              </w:rPr>
              <w:t xml:space="preserve"> Presenta las formulaciones conceptuales y teóricas relacionadas con el tema de investigación y los antecedentes empíricos más recientes del trabajo a nivel nacional e internacional. El marco teórico debe ser conciso e incluir elementos pertinentes que den cuenta de una revisión suficiente y exhaustiva del te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exto12ptAutomtico"/>
              <w:spacing w:lineRule="auto" w:line="360" w:before="0" w:after="0"/>
              <w:rPr>
                <w:i/>
                <w:i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Marco institucional.</w:t>
            </w:r>
            <w:r>
              <w:rPr>
                <w:rFonts w:cs="Times New Roman" w:ascii="Times New Roman" w:hAnsi="Times New Roman"/>
                <w:lang w:val="es-CO"/>
              </w:rPr>
              <w:t xml:space="preserve"> Describe las características generales de la organización o comunidad, reseñando en el caso de las instituciones, su plan estratégico, políticas y programas y su función social, así como otra información relevante que pueda ser punto de referencia para el proyecto. </w:t>
            </w:r>
            <w:r>
              <w:rPr>
                <w:lang w:val="es-CO"/>
              </w:rPr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b/>
                <w:lang w:val="es-CO"/>
              </w:rPr>
              <w:t>Variables o categorías.</w:t>
            </w:r>
            <w:r>
              <w:rPr>
                <w:i/>
                <w:lang w:val="es-CO"/>
              </w:rPr>
              <w:t xml:space="preserve"> </w:t>
            </w:r>
            <w:r>
              <w:rPr>
                <w:lang w:val="es-CO"/>
              </w:rPr>
              <w:t>Se deben definir conceptual y operacionalmente cada una de las variables bajo estudio, señalando, en su caso, las variables independientes (o factores, en el caso de diseños factoriales) y las variables dependientes. Para el caso de investigaciones cualitativas, se definirán las categorías  o unidades de anális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b/>
                <w:lang w:val="es-CO"/>
              </w:rPr>
              <w:t>Hipótesis.</w:t>
            </w:r>
            <w:r>
              <w:rPr>
                <w:lang w:val="es-CO"/>
              </w:rPr>
              <w:t xml:space="preserve"> Aplica para los estudios experimentales y correlaciónales, no así para los descriptivos y exploratorios. La hipótesis se define como cualquier proposición, supuesto o predicción que se basa, bien en los conocimientos ya existentes, o bien en hechos nuevos y real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b/>
                <w:lang w:val="es-CO"/>
              </w:rPr>
              <w:t>Método.</w:t>
            </w:r>
            <w:r>
              <w:rPr>
                <w:lang w:val="es-CO"/>
              </w:rPr>
              <w:t xml:space="preserve"> </w:t>
            </w:r>
            <w:r>
              <w:rPr>
                <w:bCs/>
                <w:iCs/>
                <w:lang w:val="es-CO"/>
              </w:rPr>
              <w:t>E</w:t>
            </w:r>
            <w:r>
              <w:rPr>
                <w:lang w:val="es-CO"/>
              </w:rPr>
              <w:t>sta sección tiene como finalidad informar todos los aspectos metodológicos involucrados en la investigación. Se divide  en varias  subsecciones, rotuladas, no numerada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CO"/>
              </w:rPr>
              <w:t>Diseño o tipo de estudio</w:t>
            </w:r>
            <w:r>
              <w:rPr>
                <w:lang w:val="es-CO"/>
              </w:rPr>
              <w:t>. Se hace explícito el enfoque metodológico (empírico analítico, hermenéutico comprensivo o crítico social) y el tipo de investigación y se describe brevemente el diseño o tipo de estudio en el caso de los estudios de corte cualitativ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s-CO"/>
              </w:rPr>
              <w:t>Participantes o sujetos</w:t>
            </w:r>
            <w:r>
              <w:rPr>
                <w:lang w:val="es-CO"/>
              </w:rPr>
              <w:t>. Se especifica la población, el tamaño de la muestra y sus principales características socio-demográficas, como el promedio y rango de edades, el género, el nivel educativo y el estrato socioeconómico o las características de la especie, en el caso de animales. También debe incluir los criterios de inclusión y exclusión de los participantes o sujetos y el tipo de muestreo. Se utiliza el término “Participantes” para referirse a humanos y “Sujetos” para los animal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s-CO"/>
              </w:rPr>
              <w:t xml:space="preserve">Instrumentos </w:t>
            </w:r>
            <w:r>
              <w:rPr>
                <w:b/>
                <w:lang w:val="es-CO"/>
              </w:rPr>
              <w:t>o técnicas</w:t>
            </w:r>
            <w:r>
              <w:rPr>
                <w:lang w:val="es-CO"/>
              </w:rPr>
              <w:t>. Describe cada uno de los instrumentos o técnicas de recolección de la información, señalando en el caso de los instrumentos, el número y tipo de ítems, datos de validez y confiabilidad y definición de las subescalas, si es el caso.</w:t>
            </w:r>
          </w:p>
          <w:p>
            <w:pPr>
              <w:pStyle w:val="EstiloTexto12ptAutomtico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s-CO"/>
              </w:rPr>
              <w:t>Procedimiento</w:t>
            </w:r>
            <w:r>
              <w:rPr>
                <w:rFonts w:cs="Times New Roman" w:ascii="Times New Roman" w:hAnsi="Times New Roman"/>
                <w:lang w:val="es-CO"/>
              </w:rPr>
              <w:t>. En este apartado se describen de manera clara y detallada las fases seguidas en el estudio, incluyendo las técnicas utilizadas para analizar los datos obtenidos. En el procedimiento se debe reseñar la información que se brindará a los participantes y/o tutores legales para obtener su consentimiento informado y anexar en un apéndice el formato de consentimiento informado a utilizar. En el caso de investigaciones de riego mínimo, se puede prescindir de la firma de dicho formato, si así lo considera el comité de ética de la Universidad.</w:t>
            </w:r>
          </w:p>
          <w:p>
            <w:pPr>
              <w:pStyle w:val="EstiloTexto12ptAutomtico"/>
              <w:spacing w:lineRule="auto" w:line="360" w:before="0" w:after="0"/>
              <w:rPr>
                <w:i/>
                <w:i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onsideraciones éticas</w:t>
            </w:r>
            <w:r>
              <w:rPr>
                <w:rFonts w:cs="Times New Roman" w:ascii="Times New Roman" w:hAnsi="Times New Roman"/>
                <w:lang w:val="es-CO"/>
              </w:rPr>
              <w:t xml:space="preserve">. Debe especificarse los estándares y normas éticas que se tendrán en cuenta durante el desarrollo del proyecto, a la luz de las normas establecidas para tal fin para la psicología en Colombia: Resolución 008430 de 1993 del Ministerio de Salud, Ley 1090 de 2006, Manual Deontológico y Bioético del Psicólogo y Ley 84 de 1989. Se puede tomar como referencia normas internacionales como el Código de Ética de la Asociación Psicológica Americana y la Declaración Universal de Derechos de los Animale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exto12ptAutomtico"/>
              <w:spacing w:lineRule="auto" w:line="360" w:before="0" w:after="0"/>
              <w:rPr>
                <w:i/>
                <w:i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Proceso de intervención y seguimiento.</w:t>
            </w:r>
            <w:r>
              <w:rPr>
                <w:rFonts w:cs="Times New Roman" w:ascii="Times New Roman" w:hAnsi="Times New Roman"/>
                <w:lang w:val="es-CO"/>
              </w:rPr>
              <w:t xml:space="preserve"> Describe las actividades realizadas durante la práctica de acuerdo a las fases o momentos planteados. </w:t>
            </w:r>
            <w:r>
              <w:rPr>
                <w:lang w:val="es-CO"/>
              </w:rPr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  <w:lang w:val="es-CO"/>
              </w:rPr>
              <w:t>Referencias.</w:t>
            </w:r>
            <w:r>
              <w:rPr>
                <w:bCs/>
                <w:iCs/>
                <w:lang w:val="es-CO"/>
              </w:rPr>
              <w:t xml:space="preserve"> </w:t>
            </w:r>
            <w:r>
              <w:rPr>
                <w:iCs/>
                <w:lang w:val="es-CO"/>
              </w:rPr>
              <w:t>Las citas en el texto</w:t>
            </w:r>
            <w:r>
              <w:rPr>
                <w:lang w:val="es-CO"/>
              </w:rPr>
              <w:t xml:space="preserve"> corresponden a referencias que no solo han permitido documentar las afirmaciones realizadas, sino sustentar las interpretaciones que se lleven a cabo. Por ello, todas las citas dentro del manuscrito deben aparecer en la lista de referencias y todas éstas deben ser citadas en el tex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b/>
                <w:bCs/>
                <w:iCs/>
                <w:lang w:val="es-CO"/>
              </w:rPr>
              <w:t>Apéndices.</w:t>
            </w:r>
            <w:r>
              <w:rPr>
                <w:bCs/>
                <w:iCs/>
                <w:lang w:val="es-CO"/>
              </w:rPr>
              <w:t xml:space="preserve"> </w:t>
            </w:r>
            <w:r>
              <w:rPr>
                <w:iCs/>
                <w:lang w:val="es-CO"/>
              </w:rPr>
              <w:t>S</w:t>
            </w:r>
            <w:r>
              <w:rPr>
                <w:lang w:val="es-CO"/>
              </w:rPr>
              <w:t xml:space="preserve">on una descripción útil y detallada de material que produciría distracción dentro del texto. Sólo deben incluirse si ayuda al lector a comprender el texto o a replicar el estudio. Resultan apropiados para un apéndice documentos tales como: ficha técnica de las pruebas, escalas o cuestionarios originales o poco conocidos; datos en bruto; la descripción de un nuevo </w:t>
            </w:r>
            <w:r>
              <w:rPr>
                <w:i/>
                <w:iCs/>
                <w:lang w:val="es-CO"/>
              </w:rPr>
              <w:t xml:space="preserve">software </w:t>
            </w:r>
            <w:r>
              <w:rPr>
                <w:lang w:val="es-CO"/>
              </w:rPr>
              <w:t>diseñado</w:t>
            </w:r>
            <w:r>
              <w:rPr>
                <w:i/>
                <w:iCs/>
                <w:lang w:val="es-CO"/>
              </w:rPr>
              <w:t xml:space="preserve"> </w:t>
            </w:r>
            <w:r>
              <w:rPr>
                <w:lang w:val="es-CO"/>
              </w:rPr>
              <w:t>de manera específica y que no está disponible en otro sitio o una prueba matemática complica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  <w:lang w:val="es-CO"/>
              </w:rPr>
              <w:t xml:space="preserve">Normas APA y redacción. </w:t>
            </w:r>
            <w:r>
              <w:rPr>
                <w:bCs/>
                <w:iCs/>
                <w:lang w:val="es-CO"/>
              </w:rPr>
              <w:t xml:space="preserve"> Sigue la sexta edición de las normas de publicación de la Asociación Psicológica Americana y las estipuladas en el documento de lineamientos para trabajos de grado, incluyendo la portada. La </w:t>
            </w:r>
            <w:r>
              <w:rPr>
                <w:b/>
                <w:bCs/>
                <w:iCs/>
                <w:lang w:val="es-CO"/>
              </w:rPr>
              <w:t>redacción</w:t>
            </w:r>
            <w:r>
              <w:rPr>
                <w:bCs/>
                <w:iCs/>
                <w:lang w:val="es-CO"/>
              </w:rPr>
              <w:t xml:space="preserve"> tiene en cuenta lo señalado por dichas norm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lang w:val="es-CO"/>
              </w:rPr>
            </w:pPr>
            <w:r>
              <w:rPr>
                <w:bCs/>
                <w:iCs/>
                <w:lang w:val="es-CO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es-CO"/>
        </w:rPr>
        <w:t>Nota:</w:t>
      </w:r>
      <w:r>
        <w:rPr>
          <w:lang w:val="es-CO"/>
        </w:rPr>
        <w:t xml:space="preserve"> Indique “No aplica” cuando sea el caso.</w:t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* Solo aplica para las monografías. </w:t>
      </w:r>
    </w:p>
    <w:p>
      <w:pPr>
        <w:pStyle w:val="Normal"/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** Solo aplica para</w:t>
      </w:r>
      <w:r>
        <w:rPr>
          <w:lang w:val="es-CO"/>
        </w:rPr>
        <w:t xml:space="preserve"> la Práctica con Proyección Empresarial o Soci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lang w:val="es-CO"/>
        </w:rPr>
      </w:pPr>
      <w:r>
        <w:rPr>
          <w:b/>
          <w:lang w:val="es-CO"/>
        </w:rPr>
        <w:t>III. CONCEPTO: El jurado recomienda al Comité: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LA APROBACIÓN DEL PROYECTO: 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LA APROBACIÓN CON CORRECCIONES (el estudiante deberá tener en cuenta las observaciones y sugerencias en el informa final): _____</w:t>
      </w:r>
    </w:p>
    <w:p>
      <w:pPr>
        <w:pStyle w:val="Normal"/>
        <w:spacing w:lineRule="auto" w:line="360"/>
        <w:jc w:val="both"/>
        <w:rPr>
          <w:u w:val="single"/>
          <w:lang w:val="es-CO"/>
        </w:rPr>
      </w:pPr>
      <w:r>
        <w:rPr>
          <w:lang w:val="es-CO"/>
        </w:rPr>
        <w:t>LA APROBACIÓN PREVIA REVISIÓN DE CORRECCIONES (el estudiante deberá radicar nuevamente el proyecto con dichas correcciones</w:t>
      </w:r>
      <w:r>
        <w:rPr>
          <w:bCs/>
          <w:lang w:val="es-CO" w:eastAsia="en-US"/>
        </w:rPr>
        <w:t xml:space="preserve">, las cuales serán verificadas por el jurado para su aprobación por parte del Comité): </w:t>
      </w:r>
      <w:r>
        <w:rPr>
          <w:bCs/>
          <w:u w:val="single"/>
          <w:lang w:val="es-CO" w:eastAsia="en-US"/>
        </w:rPr>
        <w:t xml:space="preserve">X 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LA NO APROBACIÓN: _____</w:t>
      </w:r>
    </w:p>
    <w:p>
      <w:pPr>
        <w:pStyle w:val="Normal"/>
        <w:spacing w:lineRule="auto" w:line="36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lang w:val="es-CO"/>
        </w:rPr>
      </w:pPr>
      <w:r>
        <w:rPr>
          <w:b/>
          <w:lang w:val="es-CO"/>
        </w:rPr>
        <w:t xml:space="preserve">Justifique su concepto, realizando las observaciones y recomendaciones del caso: </w:t>
      </w:r>
    </w:p>
    <w:p>
      <w:pPr>
        <w:pStyle w:val="Normal"/>
        <w:spacing w:lineRule="auto" w:line="360"/>
        <w:jc w:val="both"/>
        <w:rPr/>
      </w:pPr>
      <w:r>
        <w:rPr>
          <w:b/>
          <w:lang w:val="es-CO"/>
        </w:rPr>
        <w:t>Nota:</w:t>
      </w:r>
      <w:r>
        <w:rPr>
          <w:lang w:val="es-CO"/>
        </w:rPr>
        <w:t xml:space="preserve"> Si el espacio no es suficiente, adicione las hojas necesarias para terminar el informe.</w:t>
      </w:r>
    </w:p>
    <w:p>
      <w:pPr>
        <w:pStyle w:val="Normal"/>
        <w:spacing w:lineRule="auto" w:line="360"/>
        <w:jc w:val="both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CO"/>
        </w:rPr>
      </w:pPr>
      <w:r>
        <w:rPr>
          <w:b/>
          <w:lang w:val="es-CO"/>
        </w:rPr>
        <w:t>FIRMA JURADO</w:t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exto12ptAutomtico">
    <w:name w:val="Estilo Texto + 12 pt Automático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5:00Z</dcterms:created>
  <dc:creator>francisco</dc:creator>
  <dc:description/>
  <dc:language>en-US</dc:language>
  <cp:lastModifiedBy>Nelly Yanet Lara Novoa</cp:lastModifiedBy>
  <dcterms:modified xsi:type="dcterms:W3CDTF">2013-04-10T13:25:00Z</dcterms:modified>
  <cp:revision>2</cp:revision>
  <dc:subject/>
  <dc:title/>
</cp:coreProperties>
</file>