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itama, __ de ____ de 201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TÉ CURRICUL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LICENCIATURA EN TECNOLOGÍ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P.T.C. Facultad Seccional Duita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tados Seño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vez conocidos y comprendidos los beneficios y ventajas tanto formativas como competitivas que lograría al cambiar mi actual plan de estudios de </w:t>
      </w:r>
      <w:r>
        <w:rPr>
          <w:rFonts w:cs="Times New Roman" w:ascii="Times New Roman" w:hAnsi="Times New Roman"/>
          <w:b/>
          <w:sz w:val="24"/>
          <w:szCs w:val="24"/>
        </w:rPr>
        <w:t>LICENCIATURA EN EDUCACIÓN INDUSTRIAL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 xml:space="preserve">LICENCIATURA EN TECNOLOGÍA </w:t>
      </w:r>
      <w:r>
        <w:rPr>
          <w:rFonts w:cs="Times New Roman" w:ascii="Times New Roman" w:hAnsi="Times New Roman"/>
          <w:sz w:val="24"/>
          <w:szCs w:val="24"/>
        </w:rPr>
        <w:t xml:space="preserve">y habiendo realizado el estudio de factibilidad que me permite evidenciar las implicaciones de mi decisión, me permito manifestar que en forma </w:t>
      </w:r>
      <w:r>
        <w:rPr>
          <w:rFonts w:cs="Times New Roman" w:ascii="Times New Roman" w:hAnsi="Times New Roman"/>
          <w:b/>
          <w:sz w:val="24"/>
          <w:szCs w:val="24"/>
        </w:rPr>
        <w:t xml:space="preserve">LIBRE, AUTÓNOMA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PERSONAL</w:t>
      </w:r>
      <w:r>
        <w:rPr>
          <w:rFonts w:cs="Times New Roman" w:ascii="Times New Roman" w:hAnsi="Times New Roman"/>
          <w:sz w:val="24"/>
          <w:szCs w:val="24"/>
        </w:rPr>
        <w:t xml:space="preserve"> he tomado la decisión de cambiar de plan de estudi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lcanzar este propósito solicito que se realice el estudio correspondiente para lo cual anexo los siguientes document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io de homologación D-AR-P05-F03 correctamente diligenciado impreso y en medio digital (Este último fue entregado a la secretaria de la Escuela)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 hoja de vida académica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malla curricular de la Licenciatura en Tecnología marcada con las asignaturas que considero me deben ser reconoci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irma y Nombres - apellidos del estudiant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IANTE DE LICENCIATURA EN EDUCACIÓN INDUSTR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[__________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l documento de identidad [__________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18:00Z</dcterms:created>
  <dc:creator>UNI</dc:creator>
  <dc:description/>
  <dc:language>en-US</dc:language>
  <cp:lastModifiedBy>UNI</cp:lastModifiedBy>
  <cp:lastPrinted>2010-11-21T09:03:00Z</cp:lastPrinted>
  <dcterms:modified xsi:type="dcterms:W3CDTF">2010-11-29T15:18:00Z</dcterms:modified>
  <cp:revision>2</cp:revision>
  <dc:subject/>
  <dc:title/>
</cp:coreProperties>
</file>