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uía para la elaboración de un protocolo de idea o propuesta de investigación – Programa Maestría en Diseño, énfasis investigació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protocolo de investigación es el primer paso para la realización de un trabajo de investigación en diseño. Un protocolo de idea o propuesta de investigación es un tipo específico de manuscrito académico. Por lo tanto, su principal función es la </w:t>
      </w:r>
      <w:r>
        <w:rPr>
          <w:rFonts w:cs="Arial" w:ascii="Arial" w:hAnsi="Arial"/>
          <w:i/>
          <w:sz w:val="22"/>
        </w:rPr>
        <w:t>comunicación</w:t>
      </w:r>
      <w:r>
        <w:rPr>
          <w:rFonts w:cs="Arial" w:ascii="Arial" w:hAnsi="Arial"/>
          <w:sz w:val="22"/>
        </w:rPr>
        <w:t xml:space="preserve">. Más específicamente se trata de comunicarle a un lector, sea una persona o una institución, todo lo que necesite para </w:t>
      </w:r>
      <w:r>
        <w:rPr>
          <w:rFonts w:cs="Arial" w:ascii="Arial" w:hAnsi="Arial"/>
          <w:i/>
          <w:sz w:val="22"/>
        </w:rPr>
        <w:t>evaluar</w:t>
      </w:r>
      <w:r>
        <w:rPr>
          <w:rFonts w:cs="Arial" w:ascii="Arial" w:hAnsi="Arial"/>
          <w:sz w:val="22"/>
        </w:rPr>
        <w:t xml:space="preserve"> un proyecto de investigación; prácticamente todas las propuestas de investigación se redactan para un evaluador. Una propuesta de investigación debe ser breve pero precis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ementos a tener en cuent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ADA. (1 págin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 de investigación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estría en Diseño – énfasis investigación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ínea de investigación: (Seleccione una de las tres líneas de investigación en la cual se inscribirá la propuesta): 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, identidad y cultur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, inclusión y hábitat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 e innovación socia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maestrando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y Fec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REA PROBLEMÁTICA / CONTEXTO DE INVESTIGACIÓN. (2-4 página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a el escenario o contexto en el que surge el problema que se propone trabajar. Explique cómo su propuesta se conecta con el entorno re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ECEDENTES O ESTADO DEL ARTE. (2-4 página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gunos autores lo llaman también marco teórico, marco de referencia o estado del arte. En este apartado se deberá analizar todo aquello que se ha escrito acerca del objeto de estudio: ¿qué se sabe del tema? ¿qué estudios se han hecho en relación con él? ¿desde qué perspectivas se ha abordad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ÉS POR HACER ESTA INVESTIGACIÓN. (1 págin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scriba los motivos que le llevan a proponer una investigación en el tema seleccionado y cuál es la finalidad que se persigue, así como el escenario o contexto en el que surge el problema que se propone trabajar: ¿Cuál es la relación del tema en investigación con la realidad que vive el país y/o región en estudio?, ¿Cuáles son los nuevos conocimientos que se generaría para su campo profesional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GUNTAS DE INVESTIGACIÓN. (1 págin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e debe plantear el problema que se estudiará a través de una o varias preguntas. Estas preguntas representan </w:t>
      </w:r>
      <w:r>
        <w:rPr>
          <w:rFonts w:cs="Arial" w:ascii="Arial" w:hAnsi="Arial"/>
          <w:i/>
          <w:iCs/>
          <w:sz w:val="22"/>
        </w:rPr>
        <w:t>el qué</w:t>
      </w:r>
      <w:r>
        <w:rPr>
          <w:rFonts w:cs="Arial" w:ascii="Arial" w:hAnsi="Arial"/>
          <w:sz w:val="22"/>
        </w:rPr>
        <w:t xml:space="preserve"> de la investigación. Deben ser lo más precisas posible y hay que evitar términos ambiguos o abstrac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PRELIMINAR. (1 págin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ibliografí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preliminar referencia las fuentes que haya utilizado para poder formular su propuesta de investigación. Esta bibliografía debe ser actualizada para reflejar el estado del arte que haya reconstruido; sin embargo, no necesita ser exhaustiva en relación con su investig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Not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Realice su protocolo de idea o propuesta de investigación bajo las normas APA, última edició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Arial" w:ascii="Calibri" w:hAnsi="Calibri"/>
          <w:b/>
          <w:sz w:val="18"/>
          <w:szCs w:val="20"/>
        </w:rPr>
        <w:t>Tema de investigación</w:t>
      </w:r>
      <w:r>
        <w:rPr>
          <w:rFonts w:cs="Arial" w:ascii="Calibri" w:hAnsi="Calibri"/>
          <w:sz w:val="18"/>
          <w:szCs w:val="20"/>
        </w:rPr>
        <w:t>: Da respuesta a la siguiente pregunta ¿en qué aspectos de la teoría estudiada en su formación profesional le gustaría conocer y/o profundizar?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Arial" w:ascii="Calibri" w:hAnsi="Calibri"/>
          <w:b/>
          <w:sz w:val="18"/>
          <w:szCs w:val="20"/>
        </w:rPr>
        <w:t xml:space="preserve">Título del protocolo de investigación en diseño: </w:t>
      </w:r>
      <w:r>
        <w:rPr>
          <w:rFonts w:cs="Arial" w:ascii="Calibri" w:hAnsi="Calibri"/>
          <w:sz w:val="18"/>
          <w:szCs w:val="20"/>
        </w:rPr>
        <w:t>El título debe indicar en forma precisa cuál es el objetivo o fenómeno de estudio. Debe ser corto, preciso y conciso, aclarando los elementos centrales del proyecto. No deberá exceder las 20 palabras y debe evitar abreviaturas, anglicismos y palabras ambiguas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</w:rPr>
        <w:t>Diseño, identidad y cultura:</w:t>
      </w:r>
      <w:r>
        <w:rPr>
          <w:rFonts w:cs="Calibri" w:ascii="Calibri" w:hAnsi="Calibri"/>
          <w:sz w:val="18"/>
          <w:szCs w:val="20"/>
        </w:rPr>
        <w:t xml:space="preserve"> Reúne proyectos de investigación que aportan a la construcción epistemológica y filosófica de conceptos, procedimientos, teorías que aborden la realidad del diseño; así como la revisión de los métodos y metodologías proyectuales existentes, su aplicación y el desarrollo de nuevas propuestas, en cualquier campo de acción del diseño e inscribe los proyectos de investigación que estudien al "objeto" como expresión tangible de la evolución del hombre, así como la respuesta a una función social y cultural. Abarca las temáticas de construcciones teóricas, Métodos y Metodologías; Historia, Cultura material y Patrimonio. Como nuevo aporte de la línea, la construcción y resolución de problemas sociales en conjunto con las poblaciones objeto de estudio, mediante procesos de empoderamiento y a partir de lo anterior construir, un discurso teórico propio de nuestros contextos y realidad socia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Diseño, inclusión y hábitat:</w:t>
      </w:r>
      <w:r>
        <w:rPr>
          <w:rFonts w:cs="Calibri" w:ascii="Calibri" w:hAnsi="Calibri"/>
          <w:sz w:val="18"/>
        </w:rPr>
        <w:t xml:space="preserve"> Busca desde la perspectiva del Diseño encontrar respuestas satisfactorias a problemas en los que se privilegia la usabilidad de los productos sobre los demás factores inherentes al proceso proyectual; a través de la construcción, aplicación y validación de teorías, métodos y técnicas que propendan por el bienestar del ser humano en cualquier actividad. La línea de investigación abarca las temáticas de hábitat, ambiente y poblaciones especiales. Como nuevo aporte de la línea, la construcción y resolución de problemas sociales en conjunto con las poblaciones objeto de estudio, mediante procesos de inclusión y a partir de lo anterior construir, un discurso teórico propio de nuestros contextos y realidad social.</w:t>
      </w:r>
    </w:p>
  </w:footnote>
  <w:footnote w:id="6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seño e Innovación social:</w:t>
      </w:r>
      <w:r>
        <w:rPr>
          <w:rFonts w:cs="Calibri" w:ascii="Calibri" w:hAnsi="Calibri"/>
          <w:sz w:val="18"/>
          <w:szCs w:val="18"/>
        </w:rPr>
        <w:t xml:space="preserve"> Se entiende como el aprovechamiento de las capacidades colectivas creativas de la aplicación del nuevo conocimiento y el desarrollo tecnológico en beneficio significativo para una comunidad, en donde el diseño como disciplina aporta en la generación de ideas, nuevos o mejorados productos (bienes y servicios), procesos, modelos, metodologías, formas de organización, estrategias o medios de promoción, entre otros, cuyo valor generado propende por la innovación e impacto social, ambiental, cultural y económico de las poblaciones y las organizaciones, y a la vez contribuye a la generación de nuevo conocimiento para la disciplina</w:t>
      </w:r>
      <w:r>
        <w:rPr>
          <w:sz w:val="22"/>
          <w:szCs w:val="22"/>
        </w:rPr>
        <w:t>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Bibliografía de apoyo: Baldin A. et all (2013). </w:t>
      </w:r>
      <w:r>
        <w:rPr>
          <w:rFonts w:cs="Arial" w:ascii="Calibri" w:hAnsi="Calibri"/>
          <w:i/>
          <w:sz w:val="18"/>
          <w:szCs w:val="18"/>
        </w:rPr>
        <w:t>Guía para elaboración de un protocolo de investigación</w:t>
      </w:r>
      <w:r>
        <w:rPr>
          <w:rFonts w:cs="Arial" w:ascii="Calibri" w:hAnsi="Calibri"/>
          <w:sz w:val="18"/>
          <w:szCs w:val="18"/>
        </w:rPr>
        <w:t xml:space="preserve">. En Revista Cirugía Endoscópica. </w:t>
      </w:r>
      <w:r>
        <w:rPr>
          <w:rFonts w:cs="Arial" w:ascii="Calibri" w:hAnsi="Calibri"/>
          <w:i/>
          <w:sz w:val="18"/>
          <w:szCs w:val="18"/>
        </w:rPr>
        <w:t xml:space="preserve">Vol. 14 No. 3 Jul.-Sep. </w:t>
      </w:r>
      <w:hyperlink r:id="rId1">
        <w:r>
          <w:rPr>
            <w:rStyle w:val="InternetLink"/>
            <w:rFonts w:cs="Arial" w:ascii="Calibri" w:hAnsi="Calibri"/>
            <w:i/>
            <w:sz w:val="18"/>
            <w:szCs w:val="18"/>
          </w:rPr>
          <w:t>www.medigraphic.org.mx</w:t>
        </w:r>
      </w:hyperlink>
      <w:r>
        <w:rPr>
          <w:rFonts w:cs="Arial" w:ascii="Calibri" w:hAnsi="Calibri"/>
          <w:i/>
          <w:sz w:val="18"/>
          <w:szCs w:val="18"/>
        </w:rPr>
        <w:t xml:space="preserve">. / </w:t>
      </w:r>
      <w:r>
        <w:rPr>
          <w:rFonts w:cs="Arial" w:ascii="Calibri" w:hAnsi="Calibri"/>
          <w:sz w:val="18"/>
          <w:szCs w:val="18"/>
        </w:rPr>
        <w:t xml:space="preserve">Cerda H. (2008). </w:t>
      </w:r>
      <w:r>
        <w:rPr>
          <w:rFonts w:cs="Arial" w:ascii="Calibri" w:hAnsi="Calibri"/>
          <w:i/>
          <w:sz w:val="18"/>
          <w:szCs w:val="18"/>
        </w:rPr>
        <w:t>Los elementos de la investigación</w:t>
      </w:r>
      <w:r>
        <w:rPr>
          <w:rFonts w:cs="Arial" w:ascii="Calibri" w:hAnsi="Calibri"/>
          <w:sz w:val="18"/>
          <w:szCs w:val="18"/>
        </w:rPr>
        <w:t>, 3ra ed. Bogotá: Editorial El Búho LTDA.</w:t>
      </w:r>
    </w:p>
    <w:p>
      <w:pPr>
        <w:pStyle w:val="Foot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840990" cy="363855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any;Times New Roman" w:hAnsi="Albany;Times New Roman" w:cs="Albany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digraphic.or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57:00Z</dcterms:created>
  <dc:creator>MARTHA</dc:creator>
  <dc:description/>
  <dc:language>en-US</dc:language>
  <cp:lastModifiedBy>Luffi</cp:lastModifiedBy>
  <cp:lastPrinted>2020-02-20T11:11:00Z</cp:lastPrinted>
  <dcterms:modified xsi:type="dcterms:W3CDTF">2022-05-23T21:57:00Z</dcterms:modified>
  <cp:revision>2</cp:revision>
  <dc:subject/>
  <dc:title>UNIVERSIDAD PEDAGOGICA Y TECNOLOGICA DE COLOMBIA</dc:title>
</cp:coreProperties>
</file>