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A DE ACUERDO     de 2014 SOBRE DERECHOS DE PROPIEDAD INTELECTUAL, ENTRE LA EMPRESA XXXXXXXX (NIT YYYYYYYYY) Y) UNIVERSIDAD PEDAGÓGICA Y TECNOLÓGICA DE COLOMBIA NIT: 891.800.330-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</w:rPr>
        <w:t>Entre</w:t>
      </w:r>
      <w:r>
        <w:rPr>
          <w:rFonts w:cs="Arial" w:ascii="Arial" w:hAnsi="Arial"/>
          <w:szCs w:val="24"/>
        </w:rPr>
        <w:t xml:space="preserve"> HUGO ALFONSO ROJAS SARMIENTO , mayor con cédula de ciudadanía No. 6.761.617 de Tunja, obrando en calidad de Director de investigaciones de la </w:t>
      </w:r>
      <w:r>
        <w:rPr>
          <w:rFonts w:cs="Arial" w:ascii="Arial" w:hAnsi="Arial"/>
          <w:b/>
          <w:szCs w:val="24"/>
        </w:rPr>
        <w:t>UNIVERSIDAD PEDAGÓGICA Y TECNOLÓGICA DE COLOMBIA</w:t>
      </w:r>
      <w:r>
        <w:rPr>
          <w:rFonts w:cs="Arial" w:ascii="Arial" w:hAnsi="Arial"/>
          <w:szCs w:val="24"/>
        </w:rPr>
        <w:t>, en adelante LA UPTC, por un parte y por la otra, xxx mayor de edad, identificado con cédula de ciudadanía No. xxx en su calidad de representante legal de xxxx,  han llegado a un acuerdo de propiedad intelectual de los productos y resultados que se desprendan del eventual desarrollo del proyecto presentado a la Convocatoria XXX de Uptc previas las siguientes</w:t>
      </w:r>
      <w:r>
        <w:rPr>
          <w:rFonts w:eastAsia="Times New Roman"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SIDERACIONES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universidad  abrió la Convocatoria  xxx dirigida a grupos de investigación de la universid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Los términos de referencia de la Convocatoria ________ plantean como un requisito de participación, la aclaración de manera explícita sobre la distribución de los derechos de autor y de propiedad intelectual de los productos y resultados que se desprendan del eventual desarrollo de los proyectos present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UNIVERSIDAD UPTC  y  XXX están interesadas en presentar a la Convocatoria ________, desarrollar y cofinanciar el proyecto denominado “____________”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bookmarkStart w:id="0" w:name="31"/>
      <w:bookmarkEnd w:id="0"/>
      <w:r>
        <w:rPr>
          <w:rFonts w:cs="Arial" w:ascii="Arial" w:hAnsi="Arial"/>
          <w:szCs w:val="24"/>
        </w:rPr>
        <w:t>Que la ley 1450 de 2011  establece: ARTÍCULO 31. DERECHOS DE PROPIEDAD INTELECTUAL DE PROYECTOS DE INVESTIGACIÓN FINANCIADOS CON RECURSOS DEL PRESUPUESTO NACIONAL. En el caso de proyectos de ciencia, tecnología e innovación adelantados con recursos del presupuesto nacional, el Estado, salvo motivos de seguridad y defensa nacional, cederá a las Partes del Proyecto los derechos de propiedad intelectual que le puedan corresponder, según se establezca en el contrato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s Partes del Proyecto definirán entre ellas la titularidad de los derechos de propiedad intelectual derivados de los resultados de la ejecución de los recursos del presupuesto nacional."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ENTIDAD_______ y el grupo de investigación de LA UPTC están interesadas en participar en la Convocatoria XXX.... por lo cual es necesario establecer lo referente a los derechos propiedad intelectual. 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UERDAN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os derechos de propiedad intelectual sobre los resultados, productos y creaciones que surjan del proyecto" XXX" , presentado a la convocatoria No. XXX, pertenecerán a las partes así: </w:t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TC </w:t>
        <w:tab/>
        <w:tab/>
        <w:tab/>
        <w:tab/>
        <w:t>50%</w:t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xx</w:t>
        <w:tab/>
        <w:tab/>
        <w:tab/>
        <w:tab/>
        <w:t>50%</w:t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tal</w:t>
        <w:tab/>
        <w:tab/>
        <w:tab/>
        <w:tab/>
        <w:t>100%</w:t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Cs w:val="24"/>
        </w:rPr>
        <w:t>De ser aprobado el proyecto por la universidad, las partes podrán redefinir los porcentajes aquí pactados teniendo presente las condiciones definitivas de este.</w:t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i/>
          <w:szCs w:val="24"/>
        </w:rPr>
        <w:t>De igual manera las partes acuerdan suscribir las actas o acuerdos de cesión de derechos patrimoniales de los Investigadores, docentes funcionarios, estudiantes, contratistas, que intervengan en el proyecto</w:t>
      </w:r>
      <w:r>
        <w:rPr>
          <w:rFonts w:cs="Arial" w:ascii="Arial" w:hAnsi="Arial"/>
          <w:szCs w:val="24"/>
        </w:rPr>
        <w:t>:</w:t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señal de conformidad, se firma en la ciudad Tunja a los</w:t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4820"/>
          <w:tab w:val="left" w:pos="4253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ALFONSO ROJAS SARMIENTO</w:t>
        <w:tab/>
        <w:tab/>
        <w:tab/>
        <w:t xml:space="preserve">xxxxx </w:t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Cs w:val="24"/>
          <w:lang w:val="es-MX"/>
        </w:rPr>
        <w:t>Director de investigaciones</w:t>
        <w:tab/>
        <w:tab/>
        <w:tab/>
        <w:tab/>
        <w:tab/>
        <w:t>xxxx</w:t>
        <w:tab/>
        <w:t xml:space="preserve"> </w:t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LA UNIVERSIDAD UPTC</w:t>
        <w:tab/>
        <w:tab/>
        <w:tab/>
        <w:tab/>
        <w:tab/>
        <w:t>xxxxxx</w:t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20" w:leader="none"/>
      </w:tabs>
      <w:suppressAutoHyphens w:val="true"/>
      <w:spacing w:lineRule="auto" w:line="360"/>
      <w:jc w:val="both"/>
      <w:outlineLvl w:val="2"/>
    </w:pPr>
    <w:rPr>
      <w:rFonts w:ascii="Tahoma" w:hAnsi="Tahoma" w:eastAsia="Lucida Sans Unicode" w:cs="Tahoma"/>
      <w:b/>
      <w:sz w:val="18"/>
      <w:szCs w:val="24"/>
      <w:lang w:val="es-MX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ahoma" w:hAnsi="Tahoma" w:eastAsia="Lucida Sans Unicode" w:cs="Tahoma"/>
      <w:b/>
      <w:sz w:val="18"/>
      <w:szCs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navy1">
    <w:name w:val="texto_navy1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19:00Z</dcterms:created>
  <dc:creator>Leonor</dc:creator>
  <dc:description/>
  <cp:keywords/>
  <dc:language>en-US</dc:language>
  <cp:lastModifiedBy>ycamargo</cp:lastModifiedBy>
  <cp:lastPrinted>2014-04-02T14:50:00Z</cp:lastPrinted>
  <dcterms:modified xsi:type="dcterms:W3CDTF">2014-04-10T14:01:00Z</dcterms:modified>
  <cp:revision>3</cp:revision>
  <dc:subject/>
  <dc:title>ACTA DE TERMINACIÓN ANTICIPADA POR MUTUO ACUERDO</dc:title>
</cp:coreProperties>
</file>