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PEDAGÓGICA Y TECNOLÓGICA DE COLOMB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NVESTIG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CONVOCATORIA No. 006 </w:t>
        <w:br/>
        <w:t>APROPIACIÓN SOCIAL DE CONOCIMIENTO - APOYO A EVE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O DE PRESENTACIÓN DE PROPUESTA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Nombre del evento: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 del Evento: ___________________________________________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Grupos de Investigación que organizan el evento:</w:t>
      </w:r>
    </w:p>
    <w:p>
      <w:pPr>
        <w:pStyle w:val="Prrafodelista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Prrafodelista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Prrafodelista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Líneas de Investigación de los grupos de investigación a las que el evento responde:</w:t>
      </w:r>
    </w:p>
    <w:p>
      <w:pPr>
        <w:pStyle w:val="Prrafodelista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Comité científico del evento</w:t>
      </w:r>
    </w:p>
    <w:p>
      <w:pPr>
        <w:pStyle w:val="Prrafodelista"/>
        <w:rPr/>
      </w:pPr>
      <w:r>
        <w:rPr>
          <w:b/>
        </w:rPr>
        <w:t>(</w:t>
      </w:r>
      <w:r>
        <w:rPr/>
        <w:t>Relacione la totalidad del comité científico que hace parte del evento).</w:t>
      </w:r>
    </w:p>
    <w:p>
      <w:pPr>
        <w:pStyle w:val="Prrafodelista"/>
        <w:rPr/>
      </w:pPr>
      <w:r>
        <w:rPr/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22"/>
        <w:gridCol w:w="2079"/>
        <w:gridCol w:w="209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ivel Académ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ís de Procedenci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>Conferencistas: (solo relacione los conferencistas principales del evento)</w:t>
      </w:r>
      <w:r>
        <w:rPr/>
        <w:t xml:space="preserve">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22"/>
        <w:gridCol w:w="2079"/>
        <w:gridCol w:w="209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ivel Académ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ís de Procedenci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En este apartado incluya una tabla en la que se evidencie la programación proyectada del evento. La siguiente tabla puede servirle de guí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268"/>
        <w:gridCol w:w="44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ACTIVIDA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LA ACTIVID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Estrategia de comunicación y divulgación que implementará para promocionar el evento</w:t>
      </w:r>
      <w:r>
        <w:rPr/>
        <w:t xml:space="preserve"> (Describa en máximo 200 palabras la estrategia de comunicación, tenga en cuenta la vinculación de diferentes actores sociales al evento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Organización del evento (</w:t>
      </w:r>
      <w:r>
        <w:rPr/>
        <w:t>Describa en máximo 200 palabras la estrategia de organización y logística del evento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Conformación e interacción de red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scriba en este apartado las redes de investigación o la vinculación de comunidades científicas  que se vinculan a la organización del evento y su participación en el evento).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97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Red o Comunidad Científic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ción en el Evento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Redes o Vínculos que los grupos aspiran a conformar como resultado del evento.</w:t>
      </w:r>
    </w:p>
    <w:p>
      <w:pPr>
        <w:pStyle w:val="Normal"/>
        <w:rPr>
          <w:b/>
          <w:b/>
        </w:rPr>
      </w:pPr>
      <w:r>
        <w:rPr>
          <w:b/>
        </w:rPr>
        <w:t>a.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. ____________________________________________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c. 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6:00Z</dcterms:created>
  <dc:creator>Adwin7Din16</dc:creator>
  <dc:description/>
  <dc:language>en-US</dc:language>
  <cp:lastModifiedBy>Adwin7Din16</cp:lastModifiedBy>
  <dcterms:modified xsi:type="dcterms:W3CDTF">2014-02-26T13:56:00Z</dcterms:modified>
  <cp:revision>2</cp:revision>
  <dc:subject/>
  <dc:title/>
</cp:coreProperties>
</file>