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PEDAGÓGICA Y TECNOLÓGICA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NVESTIG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NVOCATORIA No.   PROPIEDAD INTELECT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PRESENTACIÓN DE PROPUES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continuación encontrará una serie de aspectos que debe diligenciar de manera clara y precisa. Estos aspectos se relacionan con los resultados de investigación que el grupo desea someter a un proceso de vigilancia tecnológica con el fin de analizar la viabilidad o factibilidad de gestionar un registro de propiedad intelectual como una patente u otro tipo de protec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S GRUPO(S) DE INVESTI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ombre (s)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oordinador (s)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vestigador y/o Investigadores del grupo que presentan el product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 DEL PROYECTO DE INVESTIGACIÓN QUE DIO ORIGEN AL PRODUCTO/ PROCEDIMIENTO OBTENIDO DE DICHA INVESTIGACIÓN </w:t>
      </w:r>
      <w:r>
        <w:rPr>
          <w:rFonts w:cs="Arial" w:ascii="Arial" w:hAnsi="Arial"/>
        </w:rPr>
        <w:t>Máximo 200 palabra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L PROYECTO QUE DIO ORIGEN AL PRODUCTO/ PROCEDIMIENTO OBTENIDO DE LA INVESTIGACIÓN </w:t>
      </w:r>
      <w:r>
        <w:rPr>
          <w:rFonts w:cs="Arial" w:ascii="Arial" w:hAnsi="Arial"/>
        </w:rPr>
        <w:t>Máximo 200 palabra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PROYECT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ción Interna ____     Cofinanciado ____   Sin financiación 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SGI: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DUCTO/PROCEDIMIENTO OBTENIDO DE LA INVESTIGACIÓN </w:t>
      </w:r>
      <w:r>
        <w:rPr>
          <w:rFonts w:cs="Arial" w:ascii="Arial" w:hAnsi="Arial"/>
        </w:rPr>
        <w:t>Máximo 200 palabra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DE OBTENCIÓN DEL PRODUCTO / PROCEDIMIENTO FRUTO DE LA INVESTIGACIÓN 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(S) TÉCNICO(S) QUE SOLUCIONA EL PRODUCTO / PROCEDIMIENTO OBTENIDO DE LA INVESTIGACIÓN </w:t>
      </w:r>
      <w:r>
        <w:rPr>
          <w:rFonts w:cs="Arial" w:ascii="Arial" w:hAnsi="Arial"/>
        </w:rPr>
        <w:t>Máximo 200 palabra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S EN LAS QUE SE SOLUCIONABA  EL PROBLEMA ANTES DE LA SOLUCIÓN PROPUESTA POR LA INVESTIGACIÓN </w:t>
      </w:r>
      <w:r>
        <w:rPr>
          <w:rFonts w:cs="Arial" w:ascii="Arial" w:hAnsi="Arial"/>
        </w:rPr>
        <w:t>Máximo 200 palabras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UCTO(S)/PROCEDIMIENTO(S) EXISTENTE(S) EN EL MERCADO QUE SOLUCIONA(N) EL MISMO PROBLEMA O PROBLEMAS SIMILARES AL QUE SOLUCIONA LA INVENCIÓN </w:t>
      </w:r>
      <w:r>
        <w:rPr>
          <w:rFonts w:cs="Arial" w:ascii="Arial" w:hAnsi="Arial"/>
        </w:rPr>
        <w:t>Máximo 200 palabra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DESCRIPCIÓN DEL  PROCESO DE REVISIÓN DE LA LITERATURA QUE REALIZÓ PARA EL DESARROLLO DEL PROYECTO Y OBTENCIÓN DEL PRODUCTO/ PROCEDIMIENTO. (</w:t>
      </w:r>
      <w:r>
        <w:rPr>
          <w:rFonts w:cs="Arial" w:ascii="Arial" w:hAnsi="Arial"/>
        </w:rPr>
        <w:t xml:space="preserve">En este apartado señale las bases de datos consultadas, los años de las referencias, países de revisión).  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UCIÓN PROPUESTA POR LA INVESTIGACIÓN. </w:t>
      </w:r>
      <w:r>
        <w:rPr>
          <w:rFonts w:cs="Arial" w:ascii="Arial" w:hAnsi="Arial"/>
        </w:rPr>
        <w:t>(Si se trata de un producto por favor defínalo en término de los componentes/compuestos/partes que conforman dicho producto. Si se trata de un procedimiento defínalo en la serie de etapas que permiten llegar al resultado alcanzado. No incluya ninguna referencia económica o de mercado) Máximo 200 palabras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MENTO(S) TÉCNICO(S) QUE DIFERENCIA(N) LA SOLUCIÓN PROPUESTA DE LO ENCONTRADO EN LA TÉCNICA USUAL </w:t>
      </w:r>
      <w:r>
        <w:rPr>
          <w:rFonts w:cs="Arial" w:ascii="Arial" w:hAnsi="Arial"/>
        </w:rPr>
        <w:t>(Describa con detalle el(los) efecto(s) técnico(s) logrado(s) por el desarrollo y no alcanzados  por la técnica conocida) Máximo 200 palabras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CIÓN DE POSIBLES MERCADOS DONDE PUEDA OFRECERSE EL PROYECTO </w:t>
      </w:r>
      <w:r>
        <w:rPr>
          <w:rFonts w:cs="Arial" w:ascii="Arial" w:hAnsi="Arial"/>
        </w:rPr>
        <w:t>Máximo 200 palabra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VULGACIÓN DE LA INVESTIGACIÓN Y/O ALGUNA DE SUS PARTES Y/O SUS RESULTADOS. </w:t>
      </w:r>
      <w:r>
        <w:rPr>
          <w:rFonts w:cs="Arial" w:ascii="Arial" w:hAnsi="Arial"/>
        </w:rPr>
        <w:t>Describa los medios y el alcance de lo que se ha divulg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áximo 200 palabra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0:00Z</dcterms:created>
  <dc:creator>tuptc</dc:creator>
  <dc:description/>
  <dc:language>en-US</dc:language>
  <cp:lastModifiedBy>Nelly Yanet Lara Novoa</cp:lastModifiedBy>
  <cp:lastPrinted>2013-04-08T16:11:00Z</cp:lastPrinted>
  <dcterms:modified xsi:type="dcterms:W3CDTF">2013-04-09T20:20:00Z</dcterms:modified>
  <cp:revision>2</cp:revision>
  <dc:subject/>
  <dc:title/>
</cp:coreProperties>
</file>