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DE INVESTIGA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O PRESENT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No 12 ASIGNACIÓN CUBÍCULOS AÑO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I IDENTIFICACIÓ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l Grupo de Investigación*:</w:t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vel del grupo de Investigación: </w:t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onocido por COLCIENCIAS ____               No Reconocido por COLCIENCIAS ____</w:t>
            </w:r>
          </w:p>
          <w:p>
            <w:pPr>
              <w:pStyle w:val="Textoindependiente2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rreo electrónico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l Coordinador/ a del Grupo*: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rreo Electrónico: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1"/>
        <w:ind w:left="360" w:hanging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* La información debe coincidir con la registrada en el GrupLAC. y  en el SG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II. INVESTIGADORES QUE UTILIZARÁN EL CUBÍCUL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vestigadores/as (Profesores/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324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/A INVESTIGADOR/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ven Investigador (</w:t>
      </w:r>
      <w:r>
        <w:rPr>
          <w:b w:val="false"/>
          <w:i/>
          <w:sz w:val="22"/>
          <w:szCs w:val="22"/>
        </w:rPr>
        <w:t>Si se tiene</w:t>
      </w:r>
      <w:r>
        <w:rPr>
          <w:sz w:val="22"/>
          <w:szCs w:val="22"/>
        </w:rPr>
        <w:t>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324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/A INVESTIGAD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milleros de investig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449"/>
        <w:gridCol w:w="3240"/>
      </w:tblGrid>
      <w:tr>
        <w:trPr>
          <w:trHeight w:val="64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/A SEMILLERO/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ONICO</w:t>
            </w:r>
          </w:p>
        </w:tc>
      </w:tr>
      <w:tr>
        <w:trPr>
          <w:trHeight w:val="64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1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sz w:val="22"/>
          <w:szCs w:val="22"/>
          <w:highlight w:val="lightGray"/>
        </w:rPr>
        <w:t xml:space="preserve">III. DESCRIPCIÓN DEL PLAN DE TRABAJO </w:t>
      </w:r>
      <w:r>
        <w:rPr>
          <w:b w:val="false"/>
          <w:i/>
          <w:sz w:val="20"/>
          <w:szCs w:val="20"/>
          <w:highlight w:val="lightGray"/>
        </w:rPr>
        <w:t>(Deben consignarse las actividades a desarrollar por el grupo durante el tiempo de asignación del cubículo – Junio 2013 - Junio de 2014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093"/>
        <w:gridCol w:w="2099"/>
        <w:gridCol w:w="2907"/>
      </w:tblGrid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CTIVID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ESPERAD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DE DOCENTES Y ESTUDIANTES/SEMILLEROS QUE PARTICIPAN 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odos los campos, deben diligenciarse sin excep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Cs w:val="false"/>
          <w:sz w:val="22"/>
          <w:szCs w:val="22"/>
          <w:highlight w:val="lightGray"/>
        </w:rPr>
        <w:t xml:space="preserve">MODULO IV. </w:t>
      </w:r>
      <w:r>
        <w:rPr>
          <w:bCs w:val="false"/>
          <w:sz w:val="22"/>
          <w:szCs w:val="22"/>
          <w:highlight w:val="lightGray"/>
          <w:lang w:val="es-CO"/>
        </w:rPr>
        <w:t>PROYECTOS DE INVESTIGACIÓN</w:t>
      </w:r>
      <w:r>
        <w:rPr>
          <w:b w:val="false"/>
          <w:bCs w:val="false"/>
          <w:sz w:val="22"/>
          <w:szCs w:val="22"/>
          <w:highlight w:val="lightGray"/>
          <w:lang w:val="es-CO"/>
        </w:rPr>
        <w:t xml:space="preserve"> </w:t>
      </w:r>
      <w:r>
        <w:rPr>
          <w:bCs w:val="false"/>
          <w:sz w:val="22"/>
          <w:szCs w:val="22"/>
          <w:highlight w:val="lightGray"/>
          <w:lang w:val="es-CO"/>
        </w:rPr>
        <w:t>EN DESARROLLO</w:t>
      </w:r>
      <w:r>
        <w:rPr>
          <w:b w:val="false"/>
          <w:i/>
          <w:sz w:val="20"/>
          <w:szCs w:val="20"/>
          <w:highlight w:val="lightGray"/>
        </w:rPr>
        <w:t xml:space="preserve"> (Debe incluirse el proyecto o proyectos de investigación, que adelanta el grupo – Vigencia 2013-2014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137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l proyecto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Investigador/a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Integrant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ofesores/as  – Nombre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millero(s) - Nomb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Proyecto Cofinanciado   SI       NO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Entidad(es) Cofinaciadora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echa de Inicio: (dd/mm/aaaa)</w:t>
              <w:tab/>
              <w:tab/>
              <w:tab/>
              <w:t>Fecha de Terminación: (dd/mm/aaa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osto Total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ontrapartida UPTC - Val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ontrapartida Entidad Exter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:                                  Val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Nombre y firma del Coordinador del Grupo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Fecha de la Inscripción _______________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jc w:val="both"/>
      <w:outlineLvl w:val="2"/>
    </w:pPr>
    <w:rPr>
      <w:rFonts w:ascii="Arial" w:hAnsi="Arial" w:cs="Arial"/>
      <w:b/>
      <w:bCs/>
      <w:lang w:val="es-C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color w:val="000000"/>
      <w:szCs w:val="20"/>
      <w:lang w:val="es-CO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0:00Z</dcterms:created>
  <dc:creator>jamezquitav</dc:creator>
  <dc:description/>
  <dc:language>en-US</dc:language>
  <cp:lastModifiedBy>Nelly Yanet Lara Novoa</cp:lastModifiedBy>
  <cp:lastPrinted>2010-02-10T16:26:00Z</cp:lastPrinted>
  <dcterms:modified xsi:type="dcterms:W3CDTF">2013-04-09T20:20:00Z</dcterms:modified>
  <cp:revision>2</cp:revision>
  <dc:subject/>
  <dc:title>UNIVERSIDAD PEDAGÓGICA Y TECNOLÓGICA DE COLOMBIA</dc:title>
</cp:coreProperties>
</file>