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</wp:posOffset>
                </wp:positionV>
                <wp:extent cx="685800" cy="228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3pt;width:53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úm. Orden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Generales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e la Obra:  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titulo de la Obra: 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al que pertenece la obra: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4pt;margin-top:-0.3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4pt;margin-top:-0.3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ipo de Proyecto :   Trabajo de Grado : Pregrado               Postgrado         Calificación obtenida  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4pt;margin-top:0.0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yecto de Investigación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nterno: _____  Código SGI: ______ Externo: ______  Còdigo SGI: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2.6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2.4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9938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4pt;margin-top:0.8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4pt;margin-top:5.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ipo de Publicación: Obra Original                        Reimpresión                      Nueva Edición             Coedición*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* Institución 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nformación del Responsable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-0.7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25pt;margin-top:-0.7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25pt;margin-top:-0.7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5pt;margin-top:-0.7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Usted es:        Autor(es)               Editor(es) Académico(s)               Compilador(s)           Representante(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__________________________________________________________________D.I.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______________________________________________ Email  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____________________________ Móvil _______________________ Fax 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deInvestigación ________________________________________________________Cód. 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ad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vor incluir todos los autor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Áreas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l conocimiento en la que se puede ubicar la obr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pt;margin-top:1.3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4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iencias Sociales y Humanas                                          Ciencias Exactas, naturales e ingenierí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pt;margin-top:2.3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iencias de la Salud                                                         Artes y/o Literatura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Arial" w:ascii="Arial" w:hAnsi="Arial"/>
          <w:szCs w:val="24"/>
        </w:rPr>
        <w:t>Material</w:t>
      </w:r>
      <w:r>
        <w:rPr>
          <w:rFonts w:cs="Arial" w:ascii="Arial" w:hAnsi="Arial"/>
          <w:b w:val="false"/>
          <w:szCs w:val="24"/>
        </w:rPr>
        <w:t xml:space="preserve"> </w:t>
      </w:r>
      <w:r>
        <w:rPr/>
        <w:t>Entregado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</wp:posOffset>
                      </wp:positionV>
                      <wp:extent cx="1028700" cy="230505"/>
                      <wp:effectExtent l="5080" t="5080" r="5080" b="3727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30400"/>
                                <a:chOff x="0" y="0"/>
                                <a:chExt cx="10288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rebuchet MS" w:hAnsi="Trebuchet MS" w:eastAsia="Times New Roman" w:cs="Trebuchet MS"/>
                                        <w:color w:val="999999"/>
                                        <w:lang w:val="es-ES" w:bidi="ar-SA"/>
                                      </w:rPr>
                                      <w:t>A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1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rebuchet MS" w:hAnsi="Trebuchet MS" w:eastAsia="Times New Roman" w:cs="Trebuchet MS"/>
                                        <w:color w:val="999999"/>
                                        <w:lang w:val="es-ES" w:bidi="ar-SA"/>
                                      </w:rPr>
                                      <w:t>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rebuchet MS" w:hAnsi="Trebuchet MS" w:eastAsia="Times New Roman" w:cs="Trebuchet MS"/>
                                        <w:color w:val="999999"/>
                                        <w:lang w:val="es-ES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1.75pt;width:81pt;height:18.15pt" coordorigin="1692,35" coordsize="1620,3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t" style="position:absolute;left:1692;top:3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rebuchet MS" w:hAnsi="Trebuchet MS" w:eastAsia="Times New Roman" w:cs="Trebuchet MS"/>
                                  <w:color w:val="999999"/>
                                  <w:lang w:val="es-ES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2237;top:3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rebuchet MS" w:hAnsi="Trebuchet MS" w:eastAsia="Times New Roman" w:cs="Trebuchet MS"/>
                                  <w:color w:val="999999"/>
                                  <w:lang w:val="es-ES" w:bidi="ar-SA"/>
                                </w:rPr>
                                <w:t>MM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2772;top:3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rebuchet MS" w:hAnsi="Trebuchet MS" w:eastAsia="Times New Roman" w:cs="Trebuchet MS"/>
                                  <w:color w:val="999999"/>
                                  <w:lang w:val="es-ES" w:bidi="ar-SA"/>
                                </w:rPr>
                                <w:t>DD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ntreg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copias    _________                        Número de Páginas  _________                         Total Folios _______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s Digitales:          Disquetes _______                                CD  _________                                   Otros 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quien entre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     _________________________________    D.I.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                                                    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quien reci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     _________________________________    D.I.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                                                    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ntrega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Aspectos Conceptuales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72"/>
      </w:tblGrid>
      <w:tr>
        <w:trPr>
          <w:trHeight w:val="31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blico a quien va dirigido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pt;margin-top:1.4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0660</wp:posOffset>
                      </wp:positionV>
                      <wp:extent cx="114300" cy="114300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5.8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pt;margin-top:2.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1.4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Primario                                               Especializado                                       Profesion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pt;margin-top:6.7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2.3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ecundario                                            En formación                                       De interés gene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11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tro                                                     Cuál? 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156845</wp:posOffset>
                      </wp:positionV>
                      <wp:extent cx="114300" cy="11430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pt;margin-top:12.3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Clase Texto 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3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-0.3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Manual                                                  Libro de Divulgación                           Monografí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0.9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pt;margin-top:0.9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0.9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Libro de Texto                                       Ensayo o Novela                                 Atl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1.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pt;margin-top:1.4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.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ompilación                                           Informe de Investigación                    Dicciona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-0.2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tro                                                     Cuál? 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Útil de la Informa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2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enos de 5  años                                    Más de 5 añ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za (Características o aspectos que hace a este texto diferente o mejor que las ya existentes en el mercado o en la bibliografía del área).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rPr/>
      </w:pPr>
      <w:r>
        <w:rPr/>
        <w:t>Descripción Editorial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86055</wp:posOffset>
                      </wp:positionV>
                      <wp:extent cx="114300" cy="11430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4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86055</wp:posOffset>
                      </wp:positionV>
                      <wp:extent cx="114300" cy="11430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14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Partes Preliminares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93675</wp:posOffset>
                      </wp:positionV>
                      <wp:extent cx="114300" cy="114300"/>
                      <wp:effectExtent l="1905" t="1905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5.2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Presentación                                       Introdu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rólogo                                               Otros  Cuales? 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p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úmero de Capítulos   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s Complementari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1905" t="1905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4.2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7225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65pt;margin-top:1.3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Bibliografía                                                                                    Índices Especi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7225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65pt;margin-top:5.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5.3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Glosario                                                                                         Anex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5.4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Índice Analítico                                                 Otras  Cuales? 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Gráf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9230</wp:posOffset>
                      </wp:positionV>
                      <wp:extent cx="114300" cy="11430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4.9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Número de Tablas       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2.2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Segundas Ediciones         Si                                         No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0.4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0.4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erechos de Autor          Si                                        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os de Impresión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mpresión $ __________         Núm. Cotización _________       Corrección de Estilo $ __________       ISBN $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inopsis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200 palabras – 15 líneas – haga un resumen de los aspectos académicos y editoriales que dan estructura a su texto:  tema, objetivos, que se propone, públicos a que se dirige, partes, metodología y recursos de exposición usados, y en general, cómo desarrolla y organiza los temas para lograr los fines de la obra.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88"/>
      </w:tblGrid>
      <w:tr>
        <w:trPr>
          <w:trHeight w:val="173" w:hRule="atLeast"/>
        </w:trPr>
        <w:tc>
          <w:tcPr>
            <w:tcW w:w="9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</w:rPr>
              <w:t>VERIFICACIÓN</w:t>
            </w:r>
          </w:p>
        </w:tc>
      </w:tr>
      <w:tr>
        <w:trPr>
          <w:trHeight w:val="173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A USO EXCLUSIVO DE LA DIRECCIÓN DE INVESTIGACIONES Uptc</w:t>
            </w:r>
          </w:p>
        </w:tc>
      </w:tr>
      <w:tr>
        <w:trPr>
          <w:trHeight w:val="173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cha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ponsable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60"/>
      </w:tblGrid>
      <w:tr>
        <w:trPr>
          <w:trHeight w:val="264" w:hRule="atLeast"/>
        </w:trPr>
        <w:tc>
          <w:tcPr>
            <w:tcW w:w="9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</w:rPr>
              <w:t>VERIFICACION PARES ACADEMICOS</w:t>
            </w:r>
          </w:p>
        </w:tc>
      </w:tr>
      <w:tr>
        <w:trPr>
          <w:trHeight w:val="264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ARA USO EXCLUSIVO DEL COMITÉ EDITORIAL</w:t>
            </w:r>
            <w:r>
              <w:rPr>
                <w:b/>
                <w:bCs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R 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R 2</w:t>
            </w:r>
          </w:p>
        </w:tc>
      </w:tr>
      <w:tr>
        <w:trPr>
          <w:trHeight w:val="5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MBRE:_____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-MAIL:_______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STITUCION:__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ECHA ENVIO (DD/MM/AA):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ECHA DE RECEPCION (DD/MM/AA):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ESULTADO: APRUEBA____ NO APRUEBA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SERVACIONES: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MBRE:_____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-MAIL:_______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STITUCION:__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ECHA ENVIO (DD/MM/AA):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ECHA DE RECEPCION (DD/MM/AA):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ESULTADO: APRUEBA____ NO APRUEBA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SERVACIONES: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1134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-62865</wp:posOffset>
          </wp:positionV>
          <wp:extent cx="704850" cy="466725"/>
          <wp:effectExtent l="0" t="0" r="0" b="0"/>
          <wp:wrapTight wrapText="bothSides">
            <wp:wrapPolygon edited="0">
              <wp:start x="-287" y="0"/>
              <wp:lineTo x="-287" y="21153"/>
              <wp:lineTo x="21600" y="21153"/>
              <wp:lineTo x="21600" y="0"/>
              <wp:lineTo x="-287" y="0"/>
            </wp:wrapPolygon>
          </wp:wrapTight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 xml:space="preserve">MACROPROCESO: INVESTIGACION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  <w:lang w:val="en-US" w:eastAsia="en-US"/>
      </w:rPr>
      <w:t>PROCESO:</w:t>
    </w:r>
    <w:r>
      <w:rPr>
        <w:rFonts w:cs="Arial" w:ascii="Arial" w:hAnsi="Arial"/>
        <w:b/>
        <w:sz w:val="16"/>
        <w:szCs w:val="16"/>
      </w:rPr>
      <w:t xml:space="preserve"> GESTION FORTALECIMIENTO Y PRODUCTIVIDAD DE LA INVESTIGACION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DIMIENTO: PUBLICACIONES DE LIBROS Y REVISTA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OLICITUD DE PUBLICACIONES DE OBRAS IMPRESA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74260" cy="274955"/>
              <wp:effectExtent l="0" t="0" r="0" b="0"/>
              <wp:wrapSquare wrapText="bothSides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5"/>
                            <w:gridCol w:w="2557"/>
                            <w:gridCol w:w="256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5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  <w:t>I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-F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  <w:t>P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  <w:t>P05-F01</w:t>
                                </w:r>
                              </w:p>
                            </w:tc>
                            <w:tc>
                              <w:tcPr>
                                <w:tcW w:w="25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Versión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de 3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676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21.65pt;mso-wrap-distance-left:7.1pt;mso-wrap-distance-right:7.1pt;mso-wrap-distance-top:0pt;mso-wrap-distance-bottom:0pt;margin-top:0.05pt;mso-position-vertical-relative:text;margin-left:114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6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5"/>
                      <w:gridCol w:w="2557"/>
                      <w:gridCol w:w="256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5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-F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P05-F01</w:t>
                          </w:r>
                        </w:p>
                      </w:tc>
                      <w:tc>
                        <w:tcPr>
                          <w:tcW w:w="25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Versión: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01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Pagina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de 3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676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firstLine="360"/>
      <w:jc w:val="center"/>
      <w:outlineLvl w:val="2"/>
    </w:pPr>
    <w:rPr>
      <w:rFonts w:ascii="Arial" w:hAnsi="Arial" w:cs="Arial"/>
      <w:b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7:00Z</dcterms:created>
  <dc:creator>anyela.avila</dc:creator>
  <dc:description/>
  <dc:language>en-US</dc:language>
  <cp:lastModifiedBy>Nelly Yanet Lara Novoa</cp:lastModifiedBy>
  <cp:lastPrinted>2009-07-29T11:09:00Z</cp:lastPrinted>
  <dcterms:modified xsi:type="dcterms:W3CDTF">2013-02-15T16:37:00Z</dcterms:modified>
  <cp:revision>2</cp:revision>
  <dc:subject/>
  <dc:title>MACROPROCESO: INVESTIGACION Y EXTENSIÓN</dc:title>
</cp:coreProperties>
</file>