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IÓN GENERAL DEL PROYECTO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40"/>
        <w:gridCol w:w="540"/>
        <w:gridCol w:w="1208"/>
        <w:gridCol w:w="429"/>
        <w:gridCol w:w="1015"/>
        <w:gridCol w:w="540"/>
        <w:gridCol w:w="2802"/>
      </w:tblGrid>
      <w:tr>
        <w:trPr>
          <w:trHeight w:val="351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:</w:t>
            </w:r>
          </w:p>
        </w:tc>
      </w:tr>
      <w:tr>
        <w:trPr>
          <w:trHeight w:val="231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Investigación:</w:t>
            </w:r>
          </w:p>
        </w:tc>
      </w:tr>
      <w:tr>
        <w:trPr>
          <w:trHeight w:val="75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vestigación  Básica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vestigación Aplicada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Desarrollo Tecnológico o Experimental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reación Artística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Otro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</w:t>
            </w:r>
          </w:p>
        </w:tc>
      </w:tr>
      <w:tr>
        <w:trPr>
          <w:trHeight w:val="54" w:hRule="atLeast"/>
        </w:trPr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cación DIN 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ínimo 15 días antes del termino de la convocatoria, para proyectos cofinanciados con entidades externas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alización convoca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convocatori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que convoc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la entidad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 de Ejecución del Proyecto:</w:t>
            </w:r>
          </w:p>
        </w:tc>
      </w:tr>
      <w:tr>
        <w:trPr>
          <w:trHeight w:val="25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udad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art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ción del Proyecto (en meses):</w:t>
            </w:r>
          </w:p>
        </w:tc>
      </w:tr>
      <w:tr>
        <w:trPr>
          <w:trHeight w:val="231" w:hRule="atLeast"/>
        </w:trPr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iniciación (dd/mm/aaaa) 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Terminación (dd/mm/aaaa)</w:t>
            </w:r>
          </w:p>
        </w:tc>
      </w:tr>
      <w:tr>
        <w:trPr>
          <w:trHeight w:val="231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stigador Principal:</w:t>
              <w:tab/>
              <w:tab/>
              <w:tab/>
              <w:tab/>
              <w:t xml:space="preserve"> c.c·#.</w:t>
              <w:tab/>
              <w:tab/>
              <w:tab/>
              <w:tab/>
              <w:t>de</w:t>
            </w:r>
          </w:p>
        </w:tc>
      </w:tr>
      <w:tr>
        <w:trPr>
          <w:trHeight w:val="2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vincul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ocente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  <w:tab/>
            </w:r>
          </w:p>
        </w:tc>
      </w:tr>
      <w:tr>
        <w:trPr/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ar y  fecha de nacimiento</w:t>
            </w:r>
          </w:p>
        </w:tc>
      </w:tr>
      <w:tr>
        <w:trPr/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o electrónico:                                                                      Teléfono:</w:t>
            </w:r>
          </w:p>
        </w:tc>
      </w:tr>
      <w:tr>
        <w:trPr/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de correspondencia: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acultad: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cuela:</w:t>
            </w:r>
          </w:p>
        </w:tc>
      </w:tr>
      <w:tr>
        <w:trPr>
          <w:trHeight w:val="367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entro de  Investigació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Grupo o Grupos  de Investigació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(registre  el nombre tal como aparece en el Aplicativo Grup-LA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de Investigadores                            (núme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scalafonado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Reconocido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valado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Registrado</w:t>
            </w:r>
          </w:p>
        </w:tc>
      </w:tr>
      <w:tr>
        <w:trPr>
          <w:trHeight w:val="285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ocentes UPT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bre del semillero y/o del Joven Investigador  que participa en el Proyecto:</w:t>
            </w:r>
          </w:p>
        </w:tc>
      </w:tr>
      <w:tr>
        <w:trPr>
          <w:trHeight w:val="285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vestigadores Exter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Estudiantes Potsgr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óvenes Investig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illeros de Investi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ombre de los co-investigadore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Eje Temático donde se inscribe el proyec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Área  de investigación del proyect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r Humano Y Su Entorno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Gestión del Cono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la materia y la energía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Educacion cultura y las instituciones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Investigación fundamental en ciencias básicas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Procesos Biológicos Agroalimentarios Y Biológico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>
          <w:trHeight w:val="303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CION UPTC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CION OTRA ENTIDAD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LOR ESPECIE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PROBADO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FECTIV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SOLICITADO</w:t>
            </w:r>
          </w:p>
        </w:tc>
      </w:tr>
      <w:tr>
        <w:trPr>
          <w:trHeight w:val="305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SOLICITAD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ibles Evaluadores: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Relacione  4 Investigadores Internos expertos en el tema de su propuesta (Nombres completos, correos electrónicos,  número telefónico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965"/>
        <w:gridCol w:w="360"/>
        <w:gridCol w:w="2575"/>
      </w:tblGrid>
      <w:tr>
        <w:trPr>
          <w:trHeight w:val="504" w:hRule="atLeast"/>
        </w:trPr>
        <w:tc>
          <w:tcPr>
            <w:tcW w:w="9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 BENEFICIARI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i existe más de 1 entidad, favor diligenciar la información para cada entidad)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 ENTIDAD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ON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34"/>
      </w:tblGrid>
      <w:tr>
        <w:trPr>
          <w:trHeight w:val="231" w:hRule="atLeast"/>
        </w:trPr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 de Proyecto:</w:t>
            </w:r>
          </w:p>
        </w:tc>
      </w:tr>
      <w:tr>
        <w:trPr>
          <w:trHeight w:val="23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financiado Entidad externa ____                      Proyecto capital semilla _______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ligenciar Ítems del 1 al 10 en requisitos Propuest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yecto sin financiación 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ligenciar Ítems del 1 al 8 En requisitos Propuest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380"/>
        <w:gridCol w:w="457"/>
        <w:gridCol w:w="545"/>
      </w:tblGrid>
      <w:tr>
        <w:trPr>
          <w:tblHeader w:val="true"/>
          <w:trHeight w:val="20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8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PROPUESTA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LE</w:t>
            </w:r>
          </w:p>
        </w:tc>
      </w:tr>
      <w:tr>
        <w:trPr>
          <w:tblHeader w:val="true"/>
          <w:trHeight w:val="82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ejemplar impreso y en formato electrónico de la propuesta de investigación, de acuerdo con la Guía de presentación de proyecto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 la propuesta de acuerdo con los montos aprobados en la convocato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de tiempo de los docentes, especificando dedicación semanal. en el presupues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de uso de infraestructura (laboratorios) y destinació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investigador principal del proyecto hace parte del Grupo de investigación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Grupo esta oficialmente inscrito en la DIN en el sistema de gestión de la investigación, en Colciencias- Gruplac  y todos los investigadores tienen el CvLa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Evaluaciones anexas completamente diligenciadas.  Para proyectos en convocatoria externa anexar evaluación por parte del Director del centro de investigaciones en el formato establecid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z completamente diligenciada según formato establecido para calcular productividad  del grupo que presenta el proyect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ros del presupuesto debidamente diligenciados de acuerdo con los rubros y montos aprobados en la convocatoria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ás documentación requerida en la convocato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Cumplidos estos requisitos, el proyecto ingresa a selección a Comité Técnico y aprobación por parte del Comité de investigaciones. En caso contrario será devuelto  al investigador con la posibilidad de presentarlo en una próxima convocatoria.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146"/>
      </w:tblGrid>
      <w:tr>
        <w:trPr>
          <w:trHeight w:val="322" w:hRule="atLeast"/>
        </w:trPr>
        <w:tc>
          <w:tcPr>
            <w:tcW w:w="9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CIÓN CENTRO DE INVESTIGACIONES  </w:t>
            </w:r>
          </w:p>
        </w:tc>
      </w:tr>
      <w:tr>
        <w:trPr>
          <w:trHeight w:val="322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Responsable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Foot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CIÓN</w:t>
            </w:r>
          </w:p>
        </w:tc>
      </w:tr>
      <w:tr>
        <w:trPr>
          <w:trHeight w:val="322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USO EXCLUSIVO DE LA DIRECCIÓN DE INVESTIGACIONES UPTC</w:t>
            </w:r>
          </w:p>
        </w:tc>
      </w:tr>
      <w:tr>
        <w:trPr>
          <w:trHeight w:val="322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</w:tr>
      <w:tr>
        <w:trPr>
          <w:trHeight w:val="679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Foote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Adaptación  de  la Guía para la presentación de Proyectos COLCIENCIAS,  2006.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Si es convenio cofinanciado diligencie la guía de presentación de proyectos solicitada por la entidad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UMEN  DEL PROYECTO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DESCRIPCIÓN DEL PROYECTO: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Planteamiento de la pregunta o problema de investigación y su justificación en términos de necesidades y pertinencia;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Los objetivos (máximo 500 palabras)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C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Metodología Propuesta (máximo 3000 palabras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):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Cronograma de Actividades: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Resultados/Productos esperados y potenciales beneficiarios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Relacionados con la generación de conocimiento y/o nuevos desarrollos tecnológicos: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3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Conducentes al fortalecimiento de la capacidad científica nacional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Dirigidos a la apropiación social del conocimient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Tabla</w:t>
        <w:tab/>
        <w:t xml:space="preserve"> 3.5.1</w:t>
        <w:tab/>
        <w:t xml:space="preserve"> Generación de nuevo conocimiento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2614"/>
        <w:gridCol w:w="2520"/>
      </w:tblGrid>
      <w:tr>
        <w:trPr/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Resultado/Producto espera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Indicad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Beneficiario</w:t>
            </w:r>
          </w:p>
        </w:tc>
      </w:tr>
      <w:tr>
        <w:trPr/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/>
        <w:t>Tabla</w:t>
        <w:tab/>
        <w:t xml:space="preserve"> 3.5.2 </w:t>
        <w:tab/>
        <w:t>Fortalecimiento de la comunidad científica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614"/>
        <w:gridCol w:w="2520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Resultado/Producto espera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Indicad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Beneficiario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Tabla</w:t>
        <w:tab/>
        <w:t xml:space="preserve"> 3.5.3 </w:t>
        <w:tab/>
        <w:t>Apropiación social del conocimiento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614"/>
        <w:gridCol w:w="2520"/>
      </w:tblGrid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Resultado/Producto esperado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Indicad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Beneficiario</w:t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Impactos esperados a partir del uso de los resultados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Tabla 3.6 </w:t>
        <w:tab/>
        <w:t>Impactos esperados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407"/>
        <w:gridCol w:w="1843"/>
        <w:gridCol w:w="1731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Impacto esperado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Plazo (años) después de finalizado el proyecto: corto (1-4 ), mediano (5-9), largo (10 o má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Indicador verificabl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Supuestos*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*</w:t>
      </w:r>
      <w:r>
        <w:rPr>
          <w:rFonts w:cs="Arial" w:ascii="Arial" w:hAnsi="Arial"/>
          <w:bCs/>
          <w:i/>
          <w:color w:val="000000"/>
          <w:sz w:val="18"/>
          <w:szCs w:val="18"/>
        </w:rPr>
        <w:t>Los supuestos indican los acontecimientos, las condiciones o las decisiones, necesarios para que se  logre el  impacto esperado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 xml:space="preserve">Conformación y trayectoria del Grupo de Investigación (máximo 500 palabras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Bibliografía: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color w:val="000000"/>
          <w:sz w:val="20"/>
          <w:szCs w:val="20"/>
          <w:lang w:val="es-CO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es-CO"/>
        </w:rPr>
        <w:t xml:space="preserve"> 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Consideraciones adicional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PRESUPUES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a la preparación y presentación del presupuesto se deben tener en cuenta las siguientes indicaciones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  <w:lang w:val="es-CO"/>
        </w:rPr>
        <w:t>Fuentes de financiación</w:t>
      </w:r>
      <w:r>
        <w:rPr>
          <w:rFonts w:cs="Arial"/>
          <w:b w:val="false"/>
          <w:bCs/>
          <w:sz w:val="20"/>
          <w:lang w:val="es-CO"/>
        </w:rPr>
        <w:t xml:space="preserve">: </w:t>
      </w:r>
    </w:p>
    <w:p>
      <w:pPr>
        <w:pStyle w:val="Heading1"/>
        <w:numPr>
          <w:ilvl w:val="0"/>
          <w:numId w:val="0"/>
        </w:numPr>
        <w:ind w:left="284" w:hanging="0"/>
        <w:jc w:val="both"/>
        <w:rPr>
          <w:rFonts w:cs="Arial"/>
          <w:b w:val="false"/>
          <w:b w:val="false"/>
          <w:bCs/>
          <w:sz w:val="20"/>
          <w:lang w:val="es-CO"/>
        </w:rPr>
      </w:pPr>
      <w:r>
        <w:rPr>
          <w:rFonts w:cs="Arial"/>
          <w:b w:val="false"/>
          <w:bCs/>
          <w:sz w:val="20"/>
          <w:lang w:val="es-CO"/>
        </w:rPr>
      </w:r>
    </w:p>
    <w:p>
      <w:pPr>
        <w:pStyle w:val="Normal"/>
        <w:keepNext w:val="true"/>
        <w:widowControl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Rubros financiables con recursos UPTC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ersona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Tabla 4.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quipo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Tablas 4.3 y 4.4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iajes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(Tabla 4.5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alidas de campo:</w:t>
      </w:r>
      <w:r>
        <w:rPr>
          <w:rFonts w:cs="Arial" w:ascii="Arial" w:hAnsi="Arial"/>
          <w:color w:val="000000"/>
          <w:sz w:val="20"/>
          <w:szCs w:val="20"/>
        </w:rPr>
        <w:t xml:space="preserve"> (Tabla 4.6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ateriales, insumos y servicios técnicos:</w:t>
      </w:r>
      <w:r>
        <w:rPr>
          <w:rFonts w:cs="Arial" w:ascii="Arial" w:hAnsi="Arial"/>
          <w:color w:val="000000"/>
          <w:sz w:val="20"/>
          <w:szCs w:val="20"/>
        </w:rPr>
        <w:t xml:space="preserve"> (Tablas 4.7 y 4.8)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Publicaciones: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Tabla 4.9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  <w:t>Material Bibliográfico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 (Tabla 4.10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S DE PRESUPUESTO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NOTA: Los siguientes cuadros de presupuesto deben totalizarse (cada columna y fila) en </w:t>
      </w: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Miles de pesos</w:t>
      </w:r>
      <w:r>
        <w:rPr>
          <w:rFonts w:cs="Arial" w:ascii="Arial" w:hAnsi="Arial"/>
          <w:bCs/>
          <w:color w:val="000000"/>
          <w:sz w:val="20"/>
          <w:szCs w:val="20"/>
          <w:lang w:val="es-CO"/>
        </w:rPr>
        <w:t xml:space="preserve"> colombianos.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4.1 Presupuesto global de la propuesta por fuentes de financiación (en miles de $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080"/>
        <w:gridCol w:w="720"/>
        <w:gridCol w:w="180"/>
        <w:gridCol w:w="900"/>
        <w:gridCol w:w="1080"/>
        <w:gridCol w:w="1440"/>
        <w:gridCol w:w="1175"/>
      </w:tblGrid>
      <w:tr>
        <w:trPr>
          <w:trHeight w:val="238" w:hRule="atLeast"/>
          <w:cantSplit w:val="true"/>
        </w:trPr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RUBROS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_tradnl"/>
              </w:rPr>
              <w:t>FUENTES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TOTAL</w:t>
            </w:r>
          </w:p>
        </w:tc>
      </w:tr>
      <w:tr>
        <w:trPr>
          <w:trHeight w:val="143" w:hRule="atLeast"/>
          <w:cantSplit w:val="true"/>
        </w:trPr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UPTC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COFINANCIACIÓN.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DIN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  <w:t>OTR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Efectiv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Especie</w:t>
            </w:r>
          </w:p>
        </w:tc>
        <w:tc>
          <w:tcPr>
            <w:tcW w:w="11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  <w:t>Efect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  <w:t>Especie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EQUI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31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MATER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MATERIAL BIBLIOGRÁ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46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 xml:space="preserve">PUBLICACION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SERVICIOS TÉCN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SALIDAS  DE 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VIAJ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CONSTRUCCION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No financi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4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MANTENIMIENTO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No financi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96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cs="Arial"/>
                <w:bCs/>
                <w:sz w:val="20"/>
                <w:lang w:val="es-CO"/>
              </w:rPr>
            </w:pPr>
            <w:r>
              <w:rPr>
                <w:rFonts w:cs="Arial"/>
                <w:bCs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4.2  Descripción de los gastos de personal (en miles de $)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080"/>
        <w:gridCol w:w="1080"/>
        <w:gridCol w:w="960"/>
        <w:gridCol w:w="840"/>
        <w:gridCol w:w="960"/>
        <w:gridCol w:w="960"/>
        <w:gridCol w:w="720"/>
        <w:gridCol w:w="720"/>
        <w:gridCol w:w="600"/>
        <w:gridCol w:w="692"/>
      </w:tblGrid>
      <w:tr>
        <w:trPr>
          <w:trHeight w:val="220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Nombre del Investigador*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CEDUL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Formación Académica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Función dentro en el proyect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Dedicación Horas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/>
              </w:rPr>
              <w:t>semana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CURSOS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20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  <w:lang w:val="es-CO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  <w:lang w:val="es-CO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UPTC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COFINANCIACIÓN.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  <w:szCs w:val="12"/>
              </w:rPr>
            </w:pPr>
            <w:r>
              <w:rPr>
                <w:rFonts w:cs="Arial"/>
                <w:b w:val="false"/>
                <w:bCs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DIN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OTRA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Efectivo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  <w:t>Especie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  <w:szCs w:val="12"/>
              </w:rPr>
            </w:pPr>
            <w:r>
              <w:rPr>
                <w:rFonts w:cs="Arial"/>
                <w:b w:val="false"/>
                <w:bCs/>
                <w:sz w:val="20"/>
                <w:szCs w:val="1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  <w:lang w:val="es-CO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  <w:t>Efec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sz w:val="10"/>
                <w:szCs w:val="10"/>
              </w:rPr>
              <w:t>Especie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sz w:val="12"/>
                <w:szCs w:val="1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  <w:szCs w:val="12"/>
              </w:rPr>
            </w:pPr>
            <w:r>
              <w:rPr>
                <w:rFonts w:cs="Arial"/>
                <w:b w:val="false"/>
                <w:bCs/>
                <w:sz w:val="20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2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32" w:hRule="atLeast"/>
        </w:trPr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  <w:t>*Si el Grupo tiene Joven Investigador incluirlo dentro del personal del proyecto, así como el personal de planta  que participara en el proyecto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4.3   Descripción de los equipos  que se planea adquirir (en miles de $)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040"/>
        <w:gridCol w:w="1200"/>
        <w:gridCol w:w="552"/>
        <w:gridCol w:w="540"/>
        <w:gridCol w:w="630"/>
        <w:gridCol w:w="1170"/>
        <w:gridCol w:w="1913"/>
      </w:tblGrid>
      <w:tr>
        <w:trPr>
          <w:trHeight w:val="256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EQUIPO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JUSTIFICACIÓN</w:t>
            </w:r>
          </w:p>
        </w:tc>
        <w:tc>
          <w:tcPr>
            <w:tcW w:w="4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RECURSOS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TAL</w:t>
            </w:r>
          </w:p>
        </w:tc>
      </w:tr>
      <w:tr>
        <w:trPr>
          <w:trHeight w:val="113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UPTC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FINANCIACIÓN.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I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OTRAS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s-CO"/>
              </w:rPr>
              <w:t>Efectivo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s-CO"/>
              </w:rPr>
              <w:t>Especie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Efectiv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  <w:lang w:val="es-CO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Especie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4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  <w:t>TOTA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Tabla 4.4  Descripción del software que se planea adquirir (en miles de $)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76"/>
        <w:gridCol w:w="900"/>
        <w:gridCol w:w="900"/>
        <w:gridCol w:w="720"/>
        <w:gridCol w:w="1080"/>
        <w:gridCol w:w="1260"/>
        <w:gridCol w:w="1550"/>
      </w:tblGrid>
      <w:tr>
        <w:trPr>
          <w:trHeight w:val="245" w:hRule="atLeast"/>
          <w:cantSplit w:val="true"/>
        </w:trPr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SOFTWAR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JUSTIFICACIÓN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RECURSOS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TAL</w:t>
            </w:r>
          </w:p>
        </w:tc>
      </w:tr>
      <w:tr>
        <w:trPr>
          <w:trHeight w:val="75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/>
                <w:b w:val="false"/>
                <w:bCs/>
                <w:color w:val="000000"/>
                <w:sz w:val="14"/>
                <w:szCs w:val="14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TC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COFINANCIACIÓN.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>DI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RAS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fec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pe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>Efec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  <w:t>Especie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245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245" w:hRule="atLeas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cs="Arial"/>
                <w:b w:val="false"/>
                <w:b w:val="false"/>
                <w:bCs/>
                <w:sz w:val="14"/>
                <w:szCs w:val="14"/>
                <w:lang w:val="es-CO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CO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Tabla 4.5  Descripción y justificación de los viajes (en miles de $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1020"/>
        <w:gridCol w:w="1020"/>
        <w:gridCol w:w="960"/>
        <w:gridCol w:w="720"/>
        <w:gridCol w:w="720"/>
        <w:gridCol w:w="720"/>
        <w:gridCol w:w="720"/>
        <w:gridCol w:w="900"/>
        <w:gridCol w:w="1190"/>
      </w:tblGrid>
      <w:tr>
        <w:trPr>
          <w:trHeight w:val="269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Lugar /No. De viajes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Justificación**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Pasajes ($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Estadía ($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Total días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RECURSOS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Total</w:t>
            </w:r>
          </w:p>
        </w:tc>
      </w:tr>
      <w:tr>
        <w:trPr>
          <w:trHeight w:val="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/>
                <w:b w:val="false"/>
                <w:bCs/>
                <w:color w:val="000000"/>
                <w:sz w:val="14"/>
                <w:szCs w:val="14"/>
                <w:lang w:val="es-C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TC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COFINANCIACIÓN.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DI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TRAS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Efec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Especi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Efe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  <w:t>Especi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</w:tr>
      <w:tr>
        <w:trPr>
          <w:trHeight w:val="269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bCs/>
                <w:sz w:val="16"/>
                <w:szCs w:val="16"/>
                <w:lang w:val="es-CO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CO"/>
              </w:rPr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  <w:t>** Se debe justificar cada viaje en términos de su necesidad para el éxito del proyecto, no se financian tiquetes internacionales, ni participación de eventos por este rubr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Tabla 4.6  Valoración salidas de campo (en miles de $)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486"/>
        <w:gridCol w:w="2340"/>
        <w:gridCol w:w="2857"/>
      </w:tblGrid>
      <w:tr>
        <w:trPr>
          <w:trHeight w:val="25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Ítem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Costo unit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#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6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  <w:tr>
        <w:trPr>
          <w:trHeight w:val="26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cs="Arial"/>
                <w:b w:val="false"/>
                <w:b w:val="false"/>
                <w:bCs/>
                <w:sz w:val="20"/>
                <w:lang w:val="es-CO"/>
              </w:rPr>
            </w:pPr>
            <w:r>
              <w:rPr>
                <w:rFonts w:cs="Arial"/>
                <w:b w:val="false"/>
                <w:bCs/>
                <w:sz w:val="20"/>
                <w:lang w:val="es-CO"/>
              </w:rPr>
              <w:t>TOTAL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Tabla 4.7  Materiales y suministros (en miles de $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3827"/>
        <w:gridCol w:w="2870"/>
      </w:tblGrid>
      <w:tr>
        <w:trPr>
          <w:trHeight w:val="257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les*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43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TA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ueden agruparse por categorías, ej: vidriería, reactivos, papelería, etc. (Revisar plan general de compras  UPTC (http.www.uptc.edu.co/investigaciones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Tabla 4.8   Servicios Técnicos (en miles de $)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587"/>
        <w:gridCol w:w="3050"/>
      </w:tblGrid>
      <w:tr>
        <w:trPr>
          <w:trHeight w:val="273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po de servicio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258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TAL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Tabla 4.9  Bibliografía (en miles de $)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3467"/>
        <w:gridCol w:w="3213"/>
      </w:tblGrid>
      <w:tr>
        <w:trPr>
          <w:trHeight w:val="302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Ítem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19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OTAL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bla 4.10 Publicaciones  (en miles de $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1080"/>
        <w:gridCol w:w="1807"/>
        <w:gridCol w:w="1733"/>
      </w:tblGrid>
      <w:tr>
        <w:trPr>
          <w:trHeight w:val="231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Ítem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stificació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>VALOR</w:t>
            </w:r>
          </w:p>
        </w:tc>
      </w:tr>
      <w:tr>
        <w:trPr>
          <w:trHeight w:val="231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financiació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s-MX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TOTA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Publicaciones   resultado  del Proyecto de Investigación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Todos los Ítems del presupuesto se deben adjuntar en cuadros de Excel   magnético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ANEXO No 1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PAGOS  DE PERSONAL INVESTIGADOR CON  RECURSOS  UPTC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(Tomado de la Guía presentación de Proyectos  Colciencias 2006)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7"/>
        <w:gridCol w:w="3498"/>
      </w:tblGrid>
      <w:tr>
        <w:trPr>
          <w:trHeight w:val="418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Categoría investigadores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Límite máximo en salarios mínimos legales vigentes</w:t>
            </w:r>
          </w:p>
        </w:tc>
      </w:tr>
      <w:tr>
        <w:trPr>
          <w:trHeight w:val="418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Doctorado + publicaciones internacionales + experiencia reconocida en investigació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Hasta 13</w:t>
            </w:r>
          </w:p>
        </w:tc>
      </w:tr>
      <w:tr>
        <w:trPr>
          <w:trHeight w:val="215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Doctorado, poca experiencia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Hasta 11</w:t>
            </w:r>
          </w:p>
        </w:tc>
      </w:tr>
      <w:tr>
        <w:trPr>
          <w:trHeight w:val="418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Maestría + publicaciones internacionales + experiencia reconocida en investigació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Hasta 10</w:t>
            </w:r>
          </w:p>
        </w:tc>
      </w:tr>
      <w:tr>
        <w:trPr>
          <w:trHeight w:val="204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Maestría, poca experiencia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Hasta   8</w:t>
            </w:r>
          </w:p>
        </w:tc>
      </w:tr>
      <w:tr>
        <w:trPr>
          <w:trHeight w:val="215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Especializació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Hasta 5.5</w:t>
            </w:r>
          </w:p>
        </w:tc>
      </w:tr>
      <w:tr>
        <w:trPr>
          <w:trHeight w:val="204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Titulo  profesional únicamente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Hasta 5.0</w:t>
            </w:r>
          </w:p>
        </w:tc>
      </w:tr>
      <w:tr>
        <w:trPr>
          <w:trHeight w:val="215" w:hRule="atLeast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Operario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/>
              </w:rPr>
              <w:t>Hasta 2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NEXO No 2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SERVICIOS CIENTIFICOS Y TECNICOS ESPECIALIZADOS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NEXO No 3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PROPIACIÓN SOCIAL DEL CONOCIMIENTO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CO"/>
        </w:rPr>
        <w:t>(Aclaración ajustada de  la Guía  presentación de proyectos  Conciencias 2006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val="es-CO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SOBRE LOS RESULTADOS / PRODUCT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0"/>
          <w:szCs w:val="20"/>
          <w:lang w:val="es-CO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  <w:lang w:val="es-CO"/>
        </w:rPr>
      </w:pPr>
      <w:r>
        <w:rPr>
          <w:rFonts w:cs="Arial" w:ascii="Arial" w:hAnsi="Arial"/>
          <w:bCs/>
          <w:color w:val="000000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NEXO No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ÁREAS DE CT+1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vestigación Fundament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ateria y Energí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cesos Biológicos, Agroalimentarios y Biodiversidad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r Humano y su Entorno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ducación, Cultura e Institucione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estión del Conocimiento, Aplicaciones Sociales y Convergencia Tecnológica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nexo: No 5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POLÍTICAS DE INVESTIGACIÓN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I.  AREAS DE CONVERGENC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AREA DE LA INVESTIGACIÓN FUNDAMENTAL EN CIENCIAS BÁSICAS, SOCIALES Y HUMANAS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AREA DE GESTIÓN DEL CONOCIMIENTO, DE LAS APLICACIONES SOCIALES Y LA CONVERGENCIA TECNOLÓGIC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II.  AREAS TEMÁTICAS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AREA DE MATERIA Y ENERGÍA (Posibles temas de investigación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REA DE PROCESOS BIOLÓGICOS, AGROALIMENTARIOS Y LA BIODIVERSIDAD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REA DEL SER HUMANO Y SU ENTORN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AREA DE LA EDUCACIÓN, CULTURA E INSTITUCIONES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anish/>
          <w:sz w:val="18"/>
          <w:szCs w:val="18"/>
          <w:lang w:val="en-US" w:eastAsia="en-US"/>
        </w:rPr>
      </w:pPr>
      <w:r>
        <w:rPr>
          <w:rFonts w:cs="Arial" w:ascii="Arial" w:hAnsi="Arial"/>
          <w:vanish/>
          <w:sz w:val="18"/>
          <w:szCs w:val="1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2240" w:h="15840"/>
      <w:pgMar w:left="1134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16"/>
        <w:lang w:val="es-CO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372100</wp:posOffset>
          </wp:positionH>
          <wp:positionV relativeFrom="margin">
            <wp:posOffset>-1143000</wp:posOffset>
          </wp:positionV>
          <wp:extent cx="707390" cy="457200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7" r="-5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lang w:val="es-CO"/>
      </w:rPr>
      <w:t xml:space="preserve">MACROPROCESO: INVESTIGACION </w:t>
    </w:r>
  </w:p>
  <w:p>
    <w:pPr>
      <w:pStyle w:val="Normal"/>
      <w:jc w:val="center"/>
      <w:rPr>
        <w:rFonts w:ascii="Arial" w:hAnsi="Arial" w:cs="Arial"/>
        <w:b/>
        <w:b/>
        <w:color w:val="FF0000"/>
        <w:sz w:val="16"/>
        <w:lang w:val="es-CO"/>
      </w:rPr>
    </w:pPr>
    <w:r>
      <w:rPr>
        <w:rFonts w:cs="Arial" w:ascii="Arial" w:hAnsi="Arial"/>
        <w:b/>
        <w:color w:val="000000"/>
        <w:sz w:val="16"/>
        <w:lang w:val="es-CO"/>
      </w:rPr>
      <w:t xml:space="preserve">PROCESO: </w:t>
    </w:r>
    <w:r>
      <w:rPr>
        <w:rFonts w:cs="Arial" w:ascii="Arial" w:hAnsi="Arial"/>
        <w:b/>
        <w:sz w:val="16"/>
        <w:lang w:val="es-CO"/>
      </w:rPr>
      <w:t xml:space="preserve">GESTION FORTALECIMIENTO Y PRODUCTIVIDAD DE LA INVESTIGACION </w:t>
    </w:r>
  </w:p>
  <w:p>
    <w:pPr>
      <w:pStyle w:val="Normal"/>
      <w:jc w:val="center"/>
      <w:rPr>
        <w:rFonts w:ascii="Arial" w:hAnsi="Arial" w:cs="Arial"/>
        <w:b/>
        <w:b/>
        <w:color w:val="000000"/>
        <w:sz w:val="2"/>
        <w:lang w:val="es-CO"/>
      </w:rPr>
    </w:pPr>
    <w:r>
      <w:rPr>
        <w:rFonts w:cs="Arial" w:ascii="Arial" w:hAnsi="Arial"/>
        <w:b/>
        <w:color w:val="000000"/>
        <w:sz w:val="2"/>
        <w:lang w:val="es-CO"/>
      </w:rPr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lang w:val="es-CO"/>
      </w:rPr>
      <w:t>PROCEDIMIENTO: GESTION PROYECTOS DE INVESTIGACION</w:t>
    </w:r>
  </w:p>
  <w:p>
    <w:pPr>
      <w:pStyle w:val="Normal"/>
      <w:jc w:val="center"/>
      <w:rPr>
        <w:lang w:val="es-CO"/>
      </w:rPr>
    </w:pPr>
    <w:r>
      <w:rPr>
        <w:rFonts w:cs="Arial" w:ascii="Arial" w:hAnsi="Arial"/>
        <w:b/>
        <w:sz w:val="16"/>
        <w:szCs w:val="16"/>
      </w:rPr>
      <w:t>PRESENTACIÓN PROYECTOS DE INVESTIGACIÓN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994910" cy="27495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18"/>
                            <w:gridCol w:w="2620"/>
                            <w:gridCol w:w="262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61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000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6"/>
                                    <w:lang w:val="en-US"/>
                                  </w:rPr>
                                  <w:t>Código: I-FP-P03- F01</w:t>
                                </w:r>
                              </w:p>
                            </w:tc>
                            <w:tc>
                              <w:tcPr>
                                <w:tcW w:w="2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Versión:  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CO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866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21.65pt;mso-wrap-distance-left:7.1pt;mso-wrap-distance-right:7.1pt;mso-wrap-distance-top:0pt;mso-wrap-distance-bottom:0pt;margin-top:0.05pt;mso-position-vertical-relative:text;margin-left:109.3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8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18"/>
                      <w:gridCol w:w="2620"/>
                      <w:gridCol w:w="262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61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lang w:val="en-US"/>
                            </w:rPr>
                            <w:t>Código: I-FP-P03- F01</w:t>
                          </w:r>
                        </w:p>
                      </w:tc>
                      <w:tc>
                        <w:tcPr>
                          <w:tcW w:w="2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Versión:  0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CO"/>
                            </w:rPr>
                            <w:t>3</w:t>
                          </w:r>
                        </w:p>
                      </w:tc>
                      <w:tc>
                        <w:tcPr>
                          <w:tcW w:w="26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866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suff w:val="space"/>
      <w:lvlText w:val="%1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30:00Z</dcterms:created>
  <dc:creator>tuptc</dc:creator>
  <dc:description/>
  <cp:keywords/>
  <dc:language>en-US</dc:language>
  <cp:lastModifiedBy>user</cp:lastModifiedBy>
  <cp:lastPrinted>2009-11-05T14:58:00Z</cp:lastPrinted>
  <dcterms:modified xsi:type="dcterms:W3CDTF">2011-03-10T14:11:00Z</dcterms:modified>
  <cp:revision>9</cp:revision>
  <dc:subject/>
  <dc:title>1</dc:title>
</cp:coreProperties>
</file>