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DIRECCIÓN DE INVESTIGACION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 L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UNIVERSIDAD PEDAGOGICA Y TECNOLÓGICA DE COLOMB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Grupo   </w:t>
      </w:r>
      <w:r>
        <w:rPr>
          <w:rFonts w:cs="Arial" w:ascii="Arial" w:hAnsi="Arial"/>
          <w:b/>
          <w:sz w:val="22"/>
          <w:szCs w:val="22"/>
        </w:rPr>
        <w:t>********,</w:t>
      </w:r>
      <w:r>
        <w:rPr>
          <w:rFonts w:cs="Arial" w:ascii="Arial" w:hAnsi="Arial"/>
          <w:sz w:val="22"/>
          <w:szCs w:val="22"/>
        </w:rPr>
        <w:t xml:space="preserve"> cuyo coordinador es ***********identificado/a con CC# ******,  a la fecha se encuentra a PAZ Y SALVO con los compromisos adquiridos ante la DIN, de conformidad a lo dispuesto en los  Acuerdos 064 de 1994 y 068  de 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esente PAZ Y SALVO tiene vigencia de 6 meses a partir de la fecha de expedición y se expide a solicitud del interesado,  a los *** días del mes de ****  de 201__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            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irma Director del Centro de Investigación             Firma  Director de Investigaciones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73015</wp:posOffset>
          </wp:positionH>
          <wp:positionV relativeFrom="margin">
            <wp:posOffset>-747395</wp:posOffset>
          </wp:positionV>
          <wp:extent cx="704850" cy="4572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7" r="-5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6"/>
      </w:rPr>
      <w:t>MACROPROCESO: INVESTIGACIÓN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color w:val="000000"/>
        <w:sz w:val="16"/>
      </w:rPr>
      <w:t>PROCESO: GESTIÓN FORTALECIMIENTO Y PRODUCTIVIDAD DE LA INVESTIGACIÓN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color w:val="000000"/>
        <w:sz w:val="16"/>
      </w:rPr>
      <w:t xml:space="preserve">PROCEDIMIENTO: </w:t>
    </w:r>
    <w:r>
      <w:rPr>
        <w:rFonts w:cs="Arial" w:ascii="Arial" w:hAnsi="Arial"/>
        <w:b/>
        <w:sz w:val="16"/>
        <w:szCs w:val="16"/>
      </w:rPr>
      <w:t>GRUPOS  DE INVESTIGACIÓN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sz w:val="16"/>
        <w:szCs w:val="16"/>
      </w:rPr>
      <w:t>PAZ Y SALVO GRUPOS DE INVESTIGACIÓN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4874260" cy="274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426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5"/>
                            <w:gridCol w:w="2557"/>
                            <w:gridCol w:w="2564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55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t-BR"/>
                                  </w:rPr>
                                  <w:t>I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t-BR"/>
                                  </w:rPr>
                                  <w:t>FP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t-BR"/>
                                  </w:rPr>
                                  <w:t>P02- F06</w:t>
                                </w:r>
                              </w:p>
                            </w:tc>
                            <w:tc>
                              <w:tcPr>
                                <w:tcW w:w="25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CO"/>
                                  </w:rPr>
                                  <w:t xml:space="preserve">Versión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_tradnl"/>
                                  </w:rPr>
                                  <w:t>04</w:t>
                                </w:r>
                              </w:p>
                            </w:tc>
                            <w:tc>
                              <w:tcPr>
                                <w:tcW w:w="25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CO"/>
                                  </w:rPr>
                                  <w:t xml:space="preserve">Página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s-C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s-CO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s-CO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CO"/>
                                  </w:rPr>
                                  <w:t xml:space="preserve"> de 1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7676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C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8pt;height:21.65pt;mso-wrap-distance-left:7.1pt;mso-wrap-distance-right:7.1pt;mso-wrap-distance-top:0pt;mso-wrap-distance-bottom:0pt;margin-top:0.05pt;mso-position-vertical-relative:text;margin-left:114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76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5"/>
                      <w:gridCol w:w="2557"/>
                      <w:gridCol w:w="2564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55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Código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FP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P02- F06</w:t>
                          </w:r>
                        </w:p>
                      </w:tc>
                      <w:tc>
                        <w:tcPr>
                          <w:tcW w:w="25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CO"/>
                            </w:rPr>
                            <w:t xml:space="preserve">Versión: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/>
                            </w:rPr>
                            <w:t>04</w:t>
                          </w:r>
                        </w:p>
                      </w:tc>
                      <w:tc>
                        <w:tcPr>
                          <w:tcW w:w="25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CO"/>
                            </w:rPr>
                            <w:t xml:space="preserve">Página: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s-CO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s-CO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CO"/>
                            </w:rPr>
                            <w:t xml:space="preserve"> de 1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7676" w:type="dxa"/>
                          <w:gridSpan w:val="3"/>
                          <w:tcBorders>
                            <w:top w:val="single" w:sz="4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C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2:01:00Z</dcterms:created>
  <dc:creator>user</dc:creator>
  <dc:description/>
  <dc:language>en-US</dc:language>
  <cp:lastModifiedBy>ycamargo</cp:lastModifiedBy>
  <dcterms:modified xsi:type="dcterms:W3CDTF">2012-11-02T22:01:00Z</dcterms:modified>
  <cp:revision>2</cp:revision>
  <dc:subject/>
  <dc:title/>
</cp:coreProperties>
</file>