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01 DE 2022 “INVESTIGAR DA MÁ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ÍMULO ECONÓMICO A GRUPOS DE INVESTIGACIÓN POR PRODUCTIVIDAD RESULTADO DE PROYECTOS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DE PRESENTACIÓN Y ACEPTACIÓN DE TÉRMINOS DE LA CONVOCATO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ja, __ de ______ de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 (as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RRECTORÍA DE INVESTIGACIÓN Y EXTENS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T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ados Señores(as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 como director del Grupo de Investigación ________________________, adscrito a la Facultad _______________, me permito manifestar que acepto los términos de referencia de la Convocatoria 01 de 2022, para la cual presentamos los siguientes produc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1"/>
        <w:gridCol w:w="3329"/>
        <w:gridCol w:w="1843"/>
        <w:gridCol w:w="2941"/>
        <w:gridCol w:w="25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roduc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es) UPTC Produc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s Externos Producto (Nombre-Filiación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 de Proyecto S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 manifiesto que he verificado los productos y los mismos cumplen con los criterios definidos en la Convocatoria para particip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der del Grupo de Investigación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mbre del Líder</w:t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1028700" cy="10287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47975</wp:posOffset>
          </wp:positionH>
          <wp:positionV relativeFrom="paragraph">
            <wp:posOffset>-450215</wp:posOffset>
          </wp:positionV>
          <wp:extent cx="2847975" cy="96202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1743075" cy="91440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25:00Z</dcterms:created>
  <dc:creator>mrestrepo</dc:creator>
  <dc:description/>
  <dc:language>en-US</dc:language>
  <cp:lastModifiedBy>Lina Fernanda Rojas Olarte</cp:lastModifiedBy>
  <cp:lastPrinted>2019-11-07T10:04:00Z</cp:lastPrinted>
  <dcterms:modified xsi:type="dcterms:W3CDTF">2021-11-22T22:25:00Z</dcterms:modified>
  <cp:revision>2</cp:revision>
  <dc:subject/>
  <dc:title>Convocatoria para 40 proyectos con capital semilla</dc:title>
</cp:coreProperties>
</file>