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VOCATORIA VIE 17 DE 2021 – “INNOVUS”-EMPRENDER CON INNOV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RA la COMUNIDAD DE LA UP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 ALIANZA INTERINSTITUCIONAL CON EL CENTRO INTERNACIONAL DE EMPRENDIMIENTO NARANJA Y LA SUPERINTENDENCIA DE INDUSTRIA Y COMERC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RMULARIO INSCRIPCIÓN</w:t>
      </w:r>
    </w:p>
    <w:p>
      <w:pPr>
        <w:pStyle w:val="Normal"/>
        <w:tabs>
          <w:tab w:val="clear" w:pos="708"/>
          <w:tab w:val="left" w:pos="3441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icipante 1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studiante___</w:t>
        <w:tab/>
        <w:tab/>
        <w:t>Funcionario_____</w:t>
        <w:tab/>
        <w:t xml:space="preserve">Docente ______  </w:t>
        <w:tab/>
        <w:t>Graduado</w:t>
        <w:softHyphen/>
        <w:softHyphen/>
        <w:softHyphen/>
        <w:softHyphen/>
        <w:t>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mestre académico que cursa_________________________________ (si es estudiante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cultad a la que pertenece 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uela a la que pertenece 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rticipante 2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udiante</w:t>
        <w:tab/>
        <w:t>_________</w:t>
        <w:tab/>
        <w:tab/>
        <w:t>Funcionario ________</w:t>
        <w:tab/>
        <w:tab/>
        <w:t>Docente 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mestre académico que cursa_________________________________ (si es estudiante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cultad a la que pertenece 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uela a la que pertenece 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rticipante 3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udiante</w:t>
        <w:tab/>
        <w:t>_________</w:t>
        <w:tab/>
        <w:tab/>
        <w:t>Funcionario ________</w:t>
        <w:tab/>
        <w:tab/>
        <w:t>Docente 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mestre académico que cursa_________________________________ (si es estudiante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cultad a la que pertenece 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uela a la que pertenece 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upo de investigación (opcional, si la idea ha sido abordada al interior de un proyecto dentro de un grupo de investigación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reo electrónico de contacto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éfono de Contact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PCION GENERAL DE LA IDE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ítulo o nombre del desarrollo o idea: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uál es el problema la necesidad que satisface la id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Qué propuesta de valor o innovación incorpora la idea?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dentifique el nivel de desarrollo de la id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a</w:t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  <w:t>Aplicaciones posibles</w:t>
        <w:tab/>
        <w:tab/>
        <w:tab/>
        <w:tab/>
        <w:t>______</w:t>
      </w:r>
    </w:p>
    <w:p>
      <w:pPr>
        <w:pStyle w:val="Normal"/>
        <w:jc w:val="both"/>
        <w:rPr/>
      </w:pPr>
      <w:r>
        <w:rPr/>
        <w:t>Modelo teórico</w:t>
        <w:tab/>
        <w:tab/>
        <w:tab/>
        <w:tab/>
        <w:t>______</w:t>
      </w:r>
    </w:p>
    <w:p>
      <w:pPr>
        <w:pStyle w:val="Normal"/>
        <w:jc w:val="both"/>
        <w:rPr/>
      </w:pPr>
      <w:r>
        <w:rPr/>
        <w:t>Prototipo</w:t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  <w:t>Pruebas de laboratorio</w:t>
        <w:tab/>
        <w:tab/>
        <w:tab/>
        <w:t>______</w:t>
      </w:r>
    </w:p>
    <w:p>
      <w:pPr>
        <w:pStyle w:val="Normal"/>
        <w:jc w:val="both"/>
        <w:rPr/>
      </w:pPr>
      <w:r>
        <w:rPr/>
        <w:t xml:space="preserve">Validación componentes en laboratorio </w:t>
        <w:tab/>
        <w:t>______</w:t>
      </w:r>
    </w:p>
    <w:p>
      <w:pPr>
        <w:pStyle w:val="Normal"/>
        <w:jc w:val="both"/>
        <w:rPr/>
      </w:pPr>
      <w:r>
        <w:rPr/>
        <w:t>Validación componentes en entorno real</w:t>
        <w:tab/>
        <w:t>______</w:t>
      </w:r>
    </w:p>
    <w:p>
      <w:pPr>
        <w:pStyle w:val="Normal"/>
        <w:jc w:val="both"/>
        <w:rPr/>
      </w:pPr>
      <w:r>
        <w:rPr/>
        <w:t>Validación en campo</w:t>
        <w:tab/>
        <w:tab/>
        <w:tab/>
        <w:tab/>
        <w:t>______</w:t>
      </w:r>
    </w:p>
    <w:p>
      <w:pPr>
        <w:pStyle w:val="Normal"/>
        <w:jc w:val="both"/>
        <w:rPr/>
      </w:pPr>
      <w:r>
        <w:rPr/>
        <w:t>Listo para comercializar</w:t>
        <w:tab/>
        <w:tab/>
        <w:tab/>
        <w:t>______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Proyectó: </w:t>
        <w:tab/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Gladys Yaneth Mariño Becer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Directora Unidad de Emprendimiento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2"/>
        <w:szCs w:val="18"/>
        <w:lang w:val="es-C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288290</wp:posOffset>
          </wp:positionV>
          <wp:extent cx="914400" cy="9144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18"/>
      </w:rPr>
      <w:t>UNIVERSIDAD PEDAGÓGICA Y TECNOLÓGICA DE COLOMBIA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18"/>
      </w:rPr>
    </w:pPr>
    <w:r>
      <w:rPr>
        <w:rFonts w:cs="Arial" w:ascii="Arial" w:hAnsi="Arial"/>
        <w:b/>
        <w:color w:val="000000"/>
        <w:sz w:val="22"/>
        <w:szCs w:val="18"/>
      </w:rPr>
      <w:t>VICERRECTORÍA DE INVESTIGACIÓN Y EXTEN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mbri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26:00Z</dcterms:created>
  <dc:creator>mrestrepo</dc:creator>
  <dc:description/>
  <dc:language>en-US</dc:language>
  <cp:lastModifiedBy>USUARIO1</cp:lastModifiedBy>
  <cp:lastPrinted>2017-11-27T08:45:00Z</cp:lastPrinted>
  <dcterms:modified xsi:type="dcterms:W3CDTF">2021-08-06T16:26:00Z</dcterms:modified>
  <cp:revision>2</cp:revision>
  <dc:subject/>
  <dc:title>Convocatoria para 40 proyectos con capital sem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