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1</w:t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arta firmada por el autor docente-investigador que presenta la obra, con V.º B.º del director del grupo de investigación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  <w:t>Ciudad, fecha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Señores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MITÉ EDITORIAL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niversidad Pedagógica y Tecnológica de Colombi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iudad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spetados Señores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Por medio del presente, postulamos a la Convocatoria ___________ la obra intitulada “___________” de autoría de _____________, adscrita al Grupo de Investigación Institucional ________________ y aceptamos sus términos de referencia. En el marco de dicha Convocatoria, delegamos como docente-investigador que presenta la obra al Autor _________________; es decir, como autor de correspondencia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rdialmente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ombr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rector del Grupo de Investigación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ombr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utor de Correspondenci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Autores de la Obra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Nota: Justificar en esta carta si la obra tiene en su autoría colaboración externa y señalar la contribución de la coautoría externa en el campo del desarrollo investigativo propio o en la divulgación del conocimiento (si aplica)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2515</wp:posOffset>
          </wp:positionH>
          <wp:positionV relativeFrom="paragraph">
            <wp:posOffset>-417195</wp:posOffset>
          </wp:positionV>
          <wp:extent cx="7772400" cy="9652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0930</wp:posOffset>
          </wp:positionH>
          <wp:positionV relativeFrom="paragraph">
            <wp:posOffset>-379095</wp:posOffset>
          </wp:positionV>
          <wp:extent cx="1028700" cy="1028700"/>
          <wp:effectExtent l="0" t="0" r="0" b="0"/>
          <wp:wrapTight wrapText="bothSides">
            <wp:wrapPolygon edited="0">
              <wp:start x="-162" y="0"/>
              <wp:lineTo x="-162" y="21384"/>
              <wp:lineTo x="21600" y="21384"/>
              <wp:lineTo x="21600" y="0"/>
              <wp:lineTo x="-16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6970</wp:posOffset>
          </wp:positionH>
          <wp:positionV relativeFrom="paragraph">
            <wp:posOffset>-405130</wp:posOffset>
          </wp:positionV>
          <wp:extent cx="537210" cy="9906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5" r="-2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3" w:hanging="0"/>
      <w:jc w:val="both"/>
      <w:outlineLvl w:val="0"/>
    </w:pPr>
    <w:rPr>
      <w:b/>
      <w:bCs/>
      <w:lang w:bidi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7:00Z</dcterms:created>
  <dc:creator/>
  <dc:description/>
  <cp:keywords/>
  <dc:language>en-US</dc:language>
  <cp:lastModifiedBy/>
  <dcterms:modified xsi:type="dcterms:W3CDTF">2021-04-08T16:47:00Z</dcterms:modified>
  <cp:revision>1</cp:revision>
  <dc:subject/>
  <dc:title/>
</cp:coreProperties>
</file>