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DENTIFICACIÓN DE SOLICITANTE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1914"/>
      </w:tblGrid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 de Regist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Grupo de Investigación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 de Solicitante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ocumento de identificación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Correo electrónico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Teléfono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 de nacimiento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alario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asaporte (para el caso de movilidades al exterior)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ipo de Vinculación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DE APOYO A MOVILIDAD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24"/>
      </w:tblGrid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ipo solicitud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iquetes ____   Viáticos ____ Inscripción ____ </w:t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ipo event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 del event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Nombre del trabajo a presentar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odalidad de presentació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 del proyecto de investigación producto de la movilidad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ódigo SGI del proyecto de investigación producto de la movilidad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 inicio del event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 fin del event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TOS ENTREGABLES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1134"/>
        <w:gridCol w:w="1961"/>
      </w:tblGrid>
      <w:tr>
        <w:trPr>
          <w:tblHeader w:val="true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Produc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Marque con una (x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Medio de verificación</w:t>
            </w:r>
          </w:p>
        </w:tc>
      </w:tr>
      <w:tr>
        <w:trPr>
          <w:trHeight w:val="45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ícul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public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una revista que se encuentre en los cuartiles Q1 del indicador SCImago Journal Rank (SJR) último publicado, de acuerdo con la base de datos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 de artículo(s) publicado(s) o carta de acuso del recibo de la revista donde hayan sido sometidos a public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>El artículo publicado será entregado hasta un año después del cierre del proyec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>Copia de libro o capítulo de libro escrito sobre la temática planteada o del texto enviado a imprenta.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ícul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public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una revista que se encuentre en los cuartiles Q2 del indicador SCImago Journal Rank (SJR) último publicado, de acuerdo con la base de datos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</w:tr>
      <w:tr>
        <w:trPr>
          <w:trHeight w:val="46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ícul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public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una revista que se encuentre en los cuartiles Q3 del indicador SCImago Journal Rank (SJR) último publicado, de acuerdo con la base de datos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</w:tr>
      <w:tr>
        <w:trPr>
          <w:trHeight w:val="6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ícul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public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una revista que se encuentre en los cuartiles Q4 del indicador SCImago Journal Rank (SJR) último publicado, de acuerdo con la base de datos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ícul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public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 revista indexada en categoría A1 en Publind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ícul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public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 revista indexada en categoría A2 en Publind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ícul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public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 revista indexada en categoría B en Publind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ícul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public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 revista indexada en categoría C en Publind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</w:tr>
      <w:tr>
        <w:trPr>
          <w:trHeight w:val="7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ción de un capítulo de libro de investigación editado por una editorial reconocida por Colcie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Los entregables deberán ir acorde al apoyo asignado según los términos de la convocator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454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16"/>
          <w:szCs w:val="16"/>
          <w:lang w:val="es-MX"/>
        </w:rPr>
      </w:pPr>
      <w:r>
        <w:rPr>
          <w:rFonts w:cs="Arial" w:ascii="Arial" w:hAnsi="Arial"/>
          <w:b/>
          <w:i/>
          <w:iCs/>
          <w:sz w:val="16"/>
          <w:szCs w:val="16"/>
          <w:lang w:val="es-MX"/>
        </w:rPr>
        <w:t>_____________________________________</w:t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s apellidos y firma</w:t>
        <w:tab/>
        <w:tab/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_____________________________________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der del Grupo de Investigaci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s apellidos y firma</w:t>
      </w:r>
    </w:p>
    <w:p>
      <w:pPr>
        <w:sectPr>
          <w:type w:val="continuous"/>
          <w:pgSz w:w="12240" w:h="15840"/>
          <w:pgMar w:left="1418" w:right="1418" w:gutter="0" w:header="454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 xml:space="preserve">VERIFICACIÓN (Espacio a ser diligenciado por la DIN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Cumple SI __ NO 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Observaciones: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Verificó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  <w:tab/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de la D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apellidos y firm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16"/>
          <w:szCs w:val="16"/>
          <w:lang w:val="es-MX"/>
        </w:rPr>
      </w:pPr>
      <w:r>
        <w:rPr>
          <w:rFonts w:cs="Arial" w:ascii="Arial" w:hAnsi="Arial"/>
          <w:iCs/>
          <w:sz w:val="16"/>
          <w:szCs w:val="16"/>
          <w:lang w:val="es-MX"/>
        </w:rPr>
        <w:tab/>
        <w:tab/>
        <w:tab/>
      </w:r>
    </w:p>
    <w:sectPr>
      <w:type w:val="continuous"/>
      <w:pgSz w:w="12240" w:h="15840"/>
      <w:pgMar w:left="1418" w:right="1418" w:gutter="0" w:header="454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6"/>
        <w:lang w:val="es-C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4335</wp:posOffset>
          </wp:positionH>
          <wp:positionV relativeFrom="paragraph">
            <wp:posOffset>-44450</wp:posOffset>
          </wp:positionV>
          <wp:extent cx="768350" cy="5118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lang w:val="es-CO"/>
      </w:rPr>
      <w:t xml:space="preserve">MACROPROCESO: INVESTIGACIÓN </w:t>
    </w:r>
  </w:p>
  <w:p>
    <w:pPr>
      <w:pStyle w:val="Normal"/>
      <w:jc w:val="center"/>
      <w:rPr>
        <w:rFonts w:ascii="Arial" w:hAnsi="Arial" w:cs="Arial"/>
        <w:b/>
        <w:b/>
        <w:color w:val="FF0000"/>
        <w:sz w:val="16"/>
        <w:lang w:val="es-CO"/>
      </w:rPr>
    </w:pPr>
    <w:r>
      <w:rPr>
        <w:rFonts w:cs="Arial" w:ascii="Arial" w:hAnsi="Arial"/>
        <w:b/>
        <w:color w:val="000000"/>
        <w:sz w:val="16"/>
        <w:lang w:val="es-CO"/>
      </w:rPr>
      <w:t xml:space="preserve">PROCESO: </w:t>
    </w:r>
    <w:r>
      <w:rPr>
        <w:rFonts w:cs="Arial" w:ascii="Arial" w:hAnsi="Arial"/>
        <w:b/>
        <w:sz w:val="16"/>
        <w:lang w:val="es-CO"/>
      </w:rPr>
      <w:t xml:space="preserve">GESTIÓN FORTALECIMIENTO Y PRODUCTIVIDAD DE LA INVESTIGACIÓN </w:t>
    </w:r>
  </w:p>
  <w:p>
    <w:pPr>
      <w:pStyle w:val="Normal"/>
      <w:jc w:val="center"/>
      <w:rPr>
        <w:rFonts w:ascii="Arial" w:hAnsi="Arial" w:cs="Arial"/>
        <w:b/>
        <w:b/>
        <w:color w:val="000000"/>
        <w:sz w:val="2"/>
        <w:lang w:val="es-CO"/>
      </w:rPr>
    </w:pPr>
    <w:r>
      <w:rPr>
        <w:rFonts w:cs="Arial" w:ascii="Arial" w:hAnsi="Arial"/>
        <w:b/>
        <w:color w:val="000000"/>
        <w:sz w:val="2"/>
        <w:lang w:val="es-CO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lang w:val="es-CO"/>
      </w:rPr>
    </w:pPr>
    <w:r>
      <w:rPr>
        <w:rFonts w:cs="Arial" w:ascii="Arial" w:hAnsi="Arial"/>
        <w:b/>
        <w:color w:val="000000"/>
        <w:sz w:val="16"/>
        <w:lang w:val="es-CO"/>
      </w:rPr>
      <w:t>PROCEDIMIENTO: APOYO A GRUPO Y MOVILIDAD DE INVESTIGADOR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OLICITUD DE MOVILIDAD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971540" cy="151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9"/>
                            <w:gridCol w:w="4669"/>
                            <w:gridCol w:w="2366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369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00"/>
                                    <w:sz w:val="16"/>
                                    <w:lang w:val="es-C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lang w:val="en-US"/>
                                  </w:rPr>
                                  <w:t>Código: I-FP-P06-F05</w:t>
                                </w:r>
                              </w:p>
                            </w:tc>
                            <w:tc>
                              <w:tcPr>
                                <w:tcW w:w="46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 xml:space="preserve">Versión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1.95pt;mso-wrap-distance-left:7.1pt;mso-wrap-distance-right:7.1pt;mso-wrap-distance-top:0pt;mso-wrap-distance-bottom:0pt;margin-top:0.05pt;mso-position-vertical-relative:text;margin-left:70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4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9"/>
                      <w:gridCol w:w="4669"/>
                      <w:gridCol w:w="2366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369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6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lang w:val="en-US"/>
                            </w:rPr>
                            <w:t>Código: I-FP-P06-F05</w:t>
                          </w:r>
                        </w:p>
                      </w:tc>
                      <w:tc>
                        <w:tcPr>
                          <w:tcW w:w="46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 xml:space="preserve">Versión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1</w:t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ormata LightCondensed;Calibri" w:hAnsi="Formata LightCondensed;Calibri" w:cs="Formata LightCondensed;Calibri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color w:val="000000"/>
      <w:sz w:val="4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color w:val="000000"/>
      <w:sz w:val="1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color w:val="000000"/>
      <w:sz w:val="18"/>
    </w:rPr>
  </w:style>
  <w:style w:type="character" w:styleId="Ttulo4Car">
    <w:name w:val="Título 4 Car"/>
    <w:qFormat/>
    <w:rPr>
      <w:rFonts w:ascii="Formata LightCondensed;Calibri" w:hAnsi="Formata LightCondensed;Calibri" w:eastAsia="Times New Roman" w:cs="Formata LightCondensed;Calibri"/>
      <w:b/>
      <w:sz w:val="22"/>
      <w:lang w:val="es-MX"/>
    </w:rPr>
  </w:style>
  <w:style w:type="character" w:styleId="Ttulo5Car">
    <w:name w:val="Título 5 Car"/>
    <w:qFormat/>
    <w:rPr>
      <w:rFonts w:ascii="Arial" w:hAnsi="Arial" w:eastAsia="Times New Roman" w:cs="Arial"/>
      <w:b/>
      <w:color w:val="000000"/>
      <w:sz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47:00Z</dcterms:created>
  <dc:creator>pvargas</dc:creator>
  <dc:description/>
  <cp:keywords/>
  <dc:language>en-US</dc:language>
  <cp:lastModifiedBy>nellyyaneth.lara</cp:lastModifiedBy>
  <cp:lastPrinted>2017-03-23T10:36:00Z</cp:lastPrinted>
  <dcterms:modified xsi:type="dcterms:W3CDTF">2017-06-01T16:47:00Z</dcterms:modified>
  <cp:revision>2</cp:revision>
  <dc:subject/>
  <dc:title/>
</cp:coreProperties>
</file>