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PEDAGÓGICA Y TECNOLÓGICA DE COLOMB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CIÓN DE INVESTIGACION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OCATORIA N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  <w:b/>
        </w:rPr>
        <w:t xml:space="preserve"> 17 PROPIEDAD INTELECTUAL SEGUNDA COR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ANEXO N</w:t>
      </w:r>
      <w:r>
        <w:rPr>
          <w:rFonts w:cs="Arial" w:ascii="Arial" w:hAnsi="Arial"/>
          <w:b/>
          <w:vertAlign w:val="superscript"/>
        </w:rPr>
        <w:t xml:space="preserve">o </w:t>
      </w:r>
      <w:r>
        <w:rPr>
          <w:rFonts w:cs="Arial" w:ascii="Arial" w:hAnsi="Arial"/>
          <w:b/>
        </w:rPr>
        <w:t>0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TO DE PRESENTACIÓN DE PROPUEST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continuación encontrará una serie de aspectos que debe diligenciar de manera clara y precisa. Estos aspectos se relacionan con los resultados de investigación o productos académicos que los proponentes desean someter a un proceso de vigilancia tecnológica, con el fin de analizar la viabilidad o factibilidad de gestionar un registro de propiedad intelectual como una patente u otro tipo de protección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tos de los proponent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46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(s) del grupo de investigación, sí aplica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der(s) de grupo o grupos de investigación, sí aplica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ntores o autores que presentan la propuesta (Nombres, Apellidos y Documentos de Identificación)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ítulo del proyecto de investigación o producto académico que dio origen a la propuesta _</w:t>
      </w:r>
      <w:r>
        <w:rPr>
          <w:rFonts w:cs="Arial" w:ascii="Arial" w:hAnsi="Arial"/>
        </w:rPr>
        <w:t>______________________________________________________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ivo del proyecto o producto académico que dio origen a la propuest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po de proyecto o producto académico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Financiación interna ____     Cofinanciado ____   Sin financiación ______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ódigo SGI _____ Trabajo Académico ____ Trabajo de Grado ___ Otro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mbre del producto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ño de obtención del producto  </w:t>
      </w:r>
      <w:r>
        <w:rPr>
          <w:rFonts w:cs="Arial" w:ascii="Arial" w:hAnsi="Arial"/>
        </w:rPr>
        <w:t>____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 del producto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racterísticas del producto </w:t>
      </w:r>
      <w:r>
        <w:rPr>
          <w:rFonts w:cs="Arial" w:ascii="Arial" w:hAnsi="Arial"/>
        </w:rPr>
        <w:t>(en este apartado es necesario describir las características del producto, haciendo énfasis en aquellas que los proponentes consideren lo harían factible de ser patentado o de obtener una protección de propiedad intelectual. Máximo 200 palabras)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 xml:space="preserve">Problema técnico </w:t>
      </w:r>
      <w:r>
        <w:rPr>
          <w:rFonts w:cs="Arial" w:ascii="Arial" w:hAnsi="Arial"/>
        </w:rPr>
        <w:t xml:space="preserve">(describir el problema que resuelve la posible invención o producto. Máximo 300 palabras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cedimiento </w:t>
      </w:r>
      <w:r>
        <w:rPr>
          <w:rFonts w:cs="Arial" w:ascii="Arial" w:hAnsi="Arial"/>
        </w:rPr>
        <w:t>(en este apartado describa el método mediante el cual fue obtenido el producto. Máximo 200 palabras)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scriba el proceso de revisión conceptual y teórica que realizó para el desarrollo y obtención del producto </w:t>
      </w:r>
      <w:r>
        <w:rPr>
          <w:rFonts w:cs="Arial" w:ascii="Arial" w:hAnsi="Arial"/>
        </w:rPr>
        <w:t xml:space="preserve">(en este apartado señale las bases de datos consultadas, los años de las referencias, países de revisión)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 xml:space="preserve">Describa de manera puntual el impacto de su producto </w:t>
      </w:r>
      <w:r>
        <w:rPr>
          <w:rFonts w:cs="Arial" w:ascii="Arial" w:hAnsi="Arial"/>
        </w:rPr>
        <w:t>(tenga en cuenta el impacto a nivel de la población, sector, actividad económica, zona geográfica y demás aspectos que considere importante señalar)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¿considera que su producto es factible de ser comercializado?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Í___     NO ___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23:22:00Z</dcterms:created>
  <dc:creator>tuptc</dc:creator>
  <dc:description/>
  <dc:language>en-US</dc:language>
  <cp:lastModifiedBy>Adwin7Din16</cp:lastModifiedBy>
  <dcterms:modified xsi:type="dcterms:W3CDTF">2016-06-03T23:22:00Z</dcterms:modified>
  <cp:revision>2</cp:revision>
  <dc:subject/>
  <dc:title/>
</cp:coreProperties>
</file>