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DAD PEDAGÓGICA Y TECNOLÓGICA DE COLOMB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PLOMADO EN SISTEMAS DE GERENCIA INTEGRAL HSEQ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iligencie los espacios requerido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cha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Diligencie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/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PERSONAL</w:t>
            </w:r>
          </w:p>
          <w:tbl>
            <w:tblPr>
              <w:tblW w:w="30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6"/>
            </w:tblGrid>
            <w:tr>
              <w:trPr>
                <w:trHeight w:val="454" w:hRule="atLeast"/>
              </w:trPr>
              <w:tc>
                <w:tcPr>
                  <w:tcW w:w="3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USERNAME  \* FirstCap  \* MERGEFORMA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USERADDRESS  \* FirstCap  \* MERGEFORMA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br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19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cumento de Identidad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0" w:name="__Fieldmark__6_3076968907"/>
            <w:bookmarkStart w:id="1" w:name="__Fieldmark__6_3076968907"/>
            <w:bookmarkEnd w:id="1"/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édula Ciudadanía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" w:name="__Fieldmark__7_3076968907"/>
            <w:bookmarkStart w:id="3" w:name="__Fieldmark__7_3076968907"/>
            <w:bookmarkEnd w:id="3"/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Cédula Extranjería </w:t>
            </w:r>
          </w:p>
        </w:tc>
      </w:tr>
      <w:tr>
        <w:trPr>
          <w:trHeight w:val="397" w:hRule="atLeast"/>
        </w:trPr>
        <w:tc>
          <w:tcPr>
            <w:tcW w:w="4419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4" w:name="__Fieldmark__8_3076968907"/>
            <w:bookmarkStart w:id="5" w:name="__Fieldmark__8_3076968907"/>
            <w:bookmarkEnd w:id="5"/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tro          ¿Cuál?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xpedido e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19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aís de Residenci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udad de reside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19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rección Reside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reo Electróni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1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éfono Residenci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éfono Móvil 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454" w:hRule="atLeast"/>
        </w:trPr>
        <w:tc>
          <w:tcPr>
            <w:tcW w:w="883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CIÓN LABORAL</w:t>
            </w:r>
          </w:p>
        </w:tc>
      </w:tr>
      <w:tr>
        <w:trPr>
          <w:trHeight w:val="397" w:hRule="atLeast"/>
        </w:trPr>
        <w:tc>
          <w:tcPr>
            <w:tcW w:w="4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argo Actu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tidad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partamen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udad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iligenciar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>
          <w:trHeight w:val="639" w:hRule="atLeast"/>
        </w:trPr>
        <w:tc>
          <w:tcPr>
            <w:tcW w:w="88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CIÓN CON LA UP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in tener en cuenta este diplomado)</w:t>
            </w:r>
          </w:p>
        </w:tc>
      </w:tr>
      <w:tr>
        <w:trPr>
          <w:trHeight w:val="397" w:hRule="atLeast"/>
        </w:trPr>
        <w:tc>
          <w:tcPr>
            <w:tcW w:w="22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udiante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6" w:name="__Fieldmark__22_3076968907"/>
            <w:bookmarkStart w:id="7" w:name="__Fieldmark__22_3076968907"/>
            <w:bookmarkEnd w:id="7"/>
            <w:r/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cente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8" w:name="__Fieldmark__23_3076968907"/>
            <w:bookmarkStart w:id="9" w:name="__Fieldmark__23_3076968907"/>
            <w:bookmarkEnd w:id="9"/>
            <w:r/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gresado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0" w:name="__Fieldmark__24_3076968907"/>
            <w:bookmarkStart w:id="11" w:name="__Fieldmark__24_3076968907"/>
            <w:bookmarkEnd w:id="11"/>
            <w:r/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Funcionario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2" w:name="__Fieldmark__25_3076968907"/>
            <w:bookmarkStart w:id="13" w:name="__Fieldmark__25_3076968907"/>
            <w:bookmarkEnd w:id="13"/>
            <w:r/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370"/>
        <w:gridCol w:w="2489"/>
        <w:gridCol w:w="2507"/>
      </w:tblGrid>
      <w:tr>
        <w:trPr>
          <w:trHeight w:val="454" w:hRule="atLeast"/>
        </w:trPr>
        <w:tc>
          <w:tcPr>
            <w:tcW w:w="88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IGNACIÓN REALIZADA EN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faboy</w:t>
            </w:r>
          </w:p>
        </w:tc>
        <w:tc>
          <w:tcPr>
            <w:tcW w:w="73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4" w:name="__Fieldmark__26_3076968907"/>
            <w:bookmarkStart w:id="15" w:name="__Fieldmark__26_3076968907"/>
            <w:bookmarkEnd w:id="15"/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anco Davivienda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t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6" w:name="__Fieldmark__27_3076968907"/>
            <w:bookmarkStart w:id="17" w:name="__Fieldmark__27_3076968907"/>
            <w:bookmarkEnd w:id="17"/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anco Agrari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18" w:name="__Fieldmark__28_3076968907"/>
            <w:bookmarkStart w:id="19" w:name="__Fieldmark__28_3076968907"/>
            <w:bookmarkEnd w:id="19"/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anco de Bogot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separate"/>
            </w:r>
            <w:bookmarkStart w:id="20" w:name="__Fieldmark__29_3076968907"/>
            <w:bookmarkStart w:id="21" w:name="__Fieldmark__29_3076968907"/>
            <w:bookmarkEnd w:id="21"/>
            <w:r>
              <w:rPr>
                <w:rFonts w:eastAsia="MS Gothic;ＭＳ ゴシック" w:cs="Arial" w:ascii="MS Gothic;ＭＳ ゴシック" w:hAnsi="MS Gothic;ＭＳ ゴシック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MS Gothic;ＭＳ ゴシック" w:cs="Arial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anco Santander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ía correo electrónico, se informará la fecha oficial de inicio, de acuerdo al número de participantes y los grupos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s-CO" w:eastAsia="es-CO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s-CO" w:eastAsia="es-CO"/>
        </w:rPr>
        <w:t>Universidad Pedagógica y Tecnológica de Colombia</w:t>
      </w:r>
      <w:r>
        <w:rPr>
          <w:rFonts w:eastAsia="Times New Roman" w:cs="Arial" w:ascii="Arial" w:hAnsi="Arial"/>
          <w:color w:val="000000"/>
          <w:sz w:val="18"/>
          <w:szCs w:val="18"/>
          <w:lang w:val="es-CO" w:eastAsia="es-CO"/>
        </w:rPr>
        <w:br/>
        <w:t>Facultad de Ciencias de la Educación</w:t>
        <w:br/>
        <w:t xml:space="preserve">Centro de Investigaciones y Extensión - CIEFED </w:t>
        <w:br/>
        <w:t>Edificio Central C 315– Tunja</w:t>
        <w:br/>
        <w:t>Tel.: (8)7447075 – 7405626 Ext.: 2312 – 2461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</w:rPr>
          <w:t>diplomados.virtuales@uptc.edu.co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s-CO" w:eastAsia="es-CO"/>
        </w:rPr>
        <w:br/>
        <w:t>Tunja - Boyacá - Colombia</w:t>
      </w:r>
    </w:p>
    <w:sectPr>
      <w:headerReference w:type="default" r:id="rId3"/>
      <w:footerReference w:type="default" r:id="rId4"/>
      <w:type w:val="continuous"/>
      <w:pgSz w:w="12240" w:h="15840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652" w:hanging="0"/>
      <w:rPr/>
    </w:pPr>
    <w:r>
      <w:rPr/>
      <w:drawing>
        <wp:inline distT="0" distB="0" distL="0" distR="0">
          <wp:extent cx="777240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3" r="-5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7919720" cy="739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1972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ados.virtuales@uptc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2:00Z</dcterms:created>
  <dc:creator>eduvirtual</dc:creator>
  <dc:description/>
  <cp:keywords/>
  <dc:language>en-US</dc:language>
  <cp:lastModifiedBy>Herman Alberto Rueda Ulloa</cp:lastModifiedBy>
  <dcterms:modified xsi:type="dcterms:W3CDTF">2013-04-29T16:12:00Z</dcterms:modified>
  <cp:revision>2</cp:revision>
  <dc:subject/>
  <dc:title/>
</cp:coreProperties>
</file>