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A DE INSCRIPCIÓN No. ______________________________________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700"/>
        <w:gridCol w:w="100"/>
        <w:gridCol w:w="161"/>
        <w:gridCol w:w="841"/>
        <w:gridCol w:w="280"/>
        <w:gridCol w:w="1868"/>
        <w:gridCol w:w="952"/>
        <w:gridCol w:w="179"/>
        <w:gridCol w:w="535"/>
        <w:gridCol w:w="935"/>
        <w:gridCol w:w="943"/>
        <w:gridCol w:w="1015"/>
      </w:tblGrid>
      <w:tr>
        <w:trPr>
          <w:trHeight w:val="315" w:hRule="atLeast"/>
        </w:trPr>
        <w:tc>
          <w:tcPr>
            <w:tcW w:w="102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ATOS PERSONALES 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mer apellido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egundo apellido 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mbres 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CUMENTO DE IDENTIFICACIÓ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acionalidad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aís 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C.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.E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S.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.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.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.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l.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t.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e: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LIBRETA MILITAR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mera clase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gunda clase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úmero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D.M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RECCIÓN DE CORRESPONDENCIA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ÍA_____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S _____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O: ___________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ÍS: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ÍS: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TO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TO: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NICIPIO: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NICIPIO: 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EMAIL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TANCI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l (la) señor(a), arriba identificado (a), se presentó ante la Secretaría de la Facultad  de _______________________ con el fin de Inscribirse en la convocatoria pública para proveer cargos docentes de tiempo completo y medio tiempo, según Resolución No. __________de___________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rea de concurso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ción segunda Lengua Extranjera en ___________________________________________________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S  ADJUNTOS  A ESTA ACT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io de Hoja de vida diligenciado y soportado en ______ foli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PCIÓN DE DOCUMENTO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ORA________ Minutos _________ a.m. </w:t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Calibri" w:ascii="Calibri" w:hAnsi="Calibri"/>
          <w:sz w:val="20"/>
          <w:szCs w:val="20"/>
        </w:rPr>
        <w:t xml:space="preserve"> p.m. </w:t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ECHA  (d/m/a/) 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POSICIONES GENE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reso que la documentación e información que presento es veraz y autorizo a la UPTC para confirmar dicha información en caso de ser nece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a vez firmada la presente acta, no podré adicionar ni retirar documentación alguna, mientras esté participando en el concurs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  <w:tab/>
        <w:tab/>
        <w:t>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rma del concursante </w:t>
        <w:tab/>
        <w:tab/>
        <w:tab/>
        <w:tab/>
        <w:tab/>
        <w:t xml:space="preserve">Nombre de quien recibe la documentación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3485</wp:posOffset>
          </wp:positionH>
          <wp:positionV relativeFrom="paragraph">
            <wp:posOffset>-190500</wp:posOffset>
          </wp:positionV>
          <wp:extent cx="7905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ARIO DE INSCRIPCIÓN DE DOCENTES DE TIEMPO COMPLETO Y MEDIO TIEMPO EN LA MODALIDAD PRIMER NOMBRAMI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-418465</wp:posOffset>
              </wp:positionV>
              <wp:extent cx="1099820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5035" cy="629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56.85pt;mso-wrap-distance-left:9.05pt;mso-wrap-distance-right:9.05pt;mso-wrap-distance-top:0pt;mso-wrap-distance-bottom:0pt;margin-top:-32.95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5035" cy="6292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03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685" cy="3467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342"/>
                            <w:gridCol w:w="2349"/>
                          </w:tblGrid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16</w:t>
                                </w:r>
                              </w:p>
                            </w:tc>
                            <w:tc>
                              <w:tcPr>
                                <w:tcW w:w="2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1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á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7031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5pt;height:27.3pt;mso-wrap-distance-left:7.1pt;mso-wrap-distance-right:7.1pt;mso-wrap-distance-top:0pt;mso-wrap-distance-bottom:0pt;margin-top:0.05pt;mso-position-vertical-relative:text;margin-left:7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342"/>
                      <w:gridCol w:w="2349"/>
                    </w:tblGrid>
                    <w:tr>
                      <w:trPr>
                        <w:trHeight w:val="250" w:hRule="atLeast"/>
                      </w:trPr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16</w:t>
                          </w:r>
                        </w:p>
                      </w:tc>
                      <w:tc>
                        <w:tcPr>
                          <w:tcW w:w="2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1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7031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4:00Z</dcterms:created>
  <dc:creator>vadministrativa</dc:creator>
  <dc:description/>
  <cp:keywords/>
  <dc:language>en-US</dc:language>
  <cp:lastModifiedBy>Gloria Yaneth Ramos Piñeros</cp:lastModifiedBy>
  <cp:lastPrinted>2010-06-01T10:28:00Z</cp:lastPrinted>
  <dcterms:modified xsi:type="dcterms:W3CDTF">2013-10-23T14:09:00Z</dcterms:modified>
  <cp:revision>9</cp:revision>
  <dc:subject/>
  <dc:title>UNIVERSIDAD PEDAGÓGICA Y TECNOLÓGICA DE COLOMBIA</dc:title>
</cp:coreProperties>
</file>