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93345</wp:posOffset>
                </wp:positionV>
                <wp:extent cx="1028700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FACULTA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: _____________________________________________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RESOLUCIÓN No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ESCUELA: ________________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ÁRE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: 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3.3pt;mso-wrap-distance-left:9.05pt;mso-wrap-distance-right:9.05pt;mso-wrap-distance-top:0pt;mso-wrap-distance-bottom:0pt;margin-top:7.35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FACULTA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 xml:space="preserve">: _____________________________________________        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RESOLUCIÓN No.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ESCUELA: _________________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_________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ÁRE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: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587" w:type="dxa"/>
        <w:jc w:val="left"/>
        <w:tblInd w:w="-2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01"/>
        <w:gridCol w:w="1839"/>
        <w:gridCol w:w="1800"/>
        <w:gridCol w:w="3527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S Y APELLI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(D/M/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H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(Am/Pm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. ACTA DE INSCRIPCION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1"/>
        <w:ind w:left="-23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udad y Fecha: ___________________________________________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4678" w:right="2160" w:gutter="0" w:header="284" w:top="35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59245</wp:posOffset>
          </wp:positionH>
          <wp:positionV relativeFrom="paragraph">
            <wp:posOffset>-46990</wp:posOffset>
          </wp:positionV>
          <wp:extent cx="628650" cy="49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MACROPROCESO: ADMINISTRATIVOS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SO: GESTIÓN DE TALENTO HUMANO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SELECCIÓN DE SERVIDORES PÚBLICOS DOCENTES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STRO DE ASISTENCIA DE ASPIRANTES PRESELECCIONADOS A LA PRUEBA ACADÉMICA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74260" cy="5473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5"/>
                            <w:gridCol w:w="2557"/>
                            <w:gridCol w:w="2564"/>
                          </w:tblGrid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25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ódigo: A-GH-P01-F05</w:t>
                                </w:r>
                              </w:p>
                            </w:tc>
                            <w:tc>
                              <w:tcPr>
                                <w:tcW w:w="2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ón:  02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</w:trPr>
                            <w:tc>
                              <w:tcPr>
                                <w:tcW w:w="7676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43.1pt;mso-wrap-distance-left:7.1pt;mso-wrap-distance-right:7.1pt;mso-wrap-distance-top:0pt;mso-wrap-distance-bottom:0pt;margin-top:0.05pt;mso-position-vertical-relative:text;margin-left:312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6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5"/>
                      <w:gridCol w:w="2557"/>
                      <w:gridCol w:w="2564"/>
                    </w:tblGrid>
                    <w:tr>
                      <w:trPr>
                        <w:trHeight w:val="408" w:hRule="atLeast"/>
                      </w:trPr>
                      <w:tc>
                        <w:tcPr>
                          <w:tcW w:w="255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ódigo: A-GH-P01-F05</w:t>
                          </w:r>
                        </w:p>
                      </w:tc>
                      <w:tc>
                        <w:tcPr>
                          <w:tcW w:w="2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Versión:  02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e 1</w:t>
                          </w:r>
                        </w:p>
                      </w:tc>
                    </w:tr>
                    <w:tr>
                      <w:trPr>
                        <w:trHeight w:val="409" w:hRule="atLeast"/>
                      </w:trPr>
                      <w:tc>
                        <w:tcPr>
                          <w:tcW w:w="7676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1:00Z</dcterms:created>
  <dc:creator>agaravito</dc:creator>
  <dc:description/>
  <cp:keywords/>
  <dc:language>en-US</dc:language>
  <cp:lastModifiedBy>Gloria Yaneth Ramos Piñeros</cp:lastModifiedBy>
  <cp:lastPrinted>2009-09-02T17:28:00Z</cp:lastPrinted>
  <dcterms:modified xsi:type="dcterms:W3CDTF">2013-10-23T14:06:00Z</dcterms:modified>
  <cp:revision>10</cp:revision>
  <dc:subject/>
  <dc:title>UNIVERSIDAD PEDAGÓGICA Y TECNOLÓGICA DE COLOMBIA</dc:title>
</cp:coreProperties>
</file>