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51765</wp:posOffset>
                </wp:positionV>
                <wp:extent cx="8229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FACULTA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: ____________________________________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ÁREA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ESCUEL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 ____________________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RESOLUCIÓN No.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5pt;mso-wrap-distance-left:9.05pt;mso-wrap-distance-right:9.05pt;mso-wrap-distance-top:0pt;mso-wrap-distance-bottom:0pt;margin-top:11.9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FACULTA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 xml:space="preserve">: ____________________________________       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ÁREA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ESCUEL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 xml:space="preserve"> ______________________________________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RESOLUCIÓN No.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5660" w:type="dxa"/>
        <w:jc w:val="left"/>
        <w:tblInd w:w="-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974"/>
        <w:gridCol w:w="2414"/>
        <w:gridCol w:w="2478"/>
        <w:gridCol w:w="3197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S Y APELLI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CTIVIDAD/REPRESENTACIÓ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ÍTULO PREGRAD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ÍTULO POSTGRAD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-144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144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iudad y Fecha: _____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center" w:pos="8679" w:leader="none"/>
        </w:tabs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4536" w:right="2160" w:gutter="0" w:header="284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8865</wp:posOffset>
          </wp:positionH>
          <wp:positionV relativeFrom="paragraph">
            <wp:posOffset>-75565</wp:posOffset>
          </wp:positionV>
          <wp:extent cx="676275" cy="54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SELECCIÓN DE SERVIDORES PÚBLICOS DOCENT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RO DE JURADOS EVALUADORES PRUEBA ACADÉMIC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74260" cy="5473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01-F04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43.1pt;mso-wrap-distance-left:7.1pt;mso-wrap-distance-right:7.1pt;mso-wrap-distance-top:0pt;mso-wrap-distance-bottom:0pt;margin-top:0.05pt;mso-position-vertical-relative:text;margin-left:312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408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01-F04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409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3:00Z</dcterms:created>
  <dc:creator>agaravito</dc:creator>
  <dc:description/>
  <cp:keywords/>
  <dc:language>en-US</dc:language>
  <cp:lastModifiedBy>Gloria Yaneth Ramos Piñeros</cp:lastModifiedBy>
  <cp:lastPrinted>2009-09-02T17:28:00Z</cp:lastPrinted>
  <dcterms:modified xsi:type="dcterms:W3CDTF">2013-10-23T14:06:00Z</dcterms:modified>
  <cp:revision>14</cp:revision>
  <dc:subject/>
  <dc:title>UNIVERSIDAD PEDAGÓGICA Y TECNOLÓGICA DE COLOMBIA</dc:title>
</cp:coreProperties>
</file>