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 w:eastAsia="en-US"/>
        </w:rPr>
      </w:pPr>
      <w:r>
        <w:rPr>
          <w:rFonts w:cs="Calibri" w:ascii="Calibri" w:hAnsi="Calibri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149860</wp:posOffset>
                </wp:positionV>
                <wp:extent cx="1161097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097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FACULTA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 xml:space="preserve">:     __________________________________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RESOLUCIÓN No. ______________________________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ESCUEL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 xml:space="preserve">   _______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4.25pt;height:48.9pt;mso-wrap-distance-left:9.05pt;mso-wrap-distance-right:9.05pt;mso-wrap-distance-top:0pt;mso-wrap-distance-bottom:0pt;margin-top:11.8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>FACULTA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 xml:space="preserve">:     __________________________________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>RESOLUCIÓN No. ______________________________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MX"/>
                        </w:rPr>
                        <w:t>ESCUEL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MX"/>
                        </w:rPr>
                        <w:t xml:space="preserve">   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Heading1"/>
        <w:ind w:left="180" w:hanging="180"/>
        <w:rPr>
          <w:rFonts w:ascii="Calibri" w:hAnsi="Calibri" w:cs="Calibri"/>
          <w:b w:val="false"/>
          <w:b w:val="false"/>
          <w:sz w:val="22"/>
          <w:szCs w:val="22"/>
          <w:lang w:val="es-MX"/>
        </w:rPr>
      </w:pPr>
      <w:r>
        <w:rPr>
          <w:rFonts w:cs="Calibri" w:ascii="Calibri" w:hAnsi="Calibri"/>
          <w:b w:val="false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16740" w:type="dxa"/>
        <w:jc w:val="left"/>
        <w:tblInd w:w="-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1620"/>
        <w:gridCol w:w="1260"/>
        <w:gridCol w:w="1620"/>
        <w:gridCol w:w="4680"/>
      </w:tblGrid>
      <w:tr>
        <w:trPr>
          <w:trHeight w:val="36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ÁREA  DEL CONCURS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ASPIRANTES PRESELECCIÓNADOS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ESENTACIÓN PRUEBA ACADEM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ISTA DE TEMAS PARA DISERTACIÓN ORAL Y PÚBLICA EN LA PRUEBA ACADÉMICA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(d/m/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H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(am/p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LUG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-1800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ACTA No.  ___________  Consejo de Facultad 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-1800" w:hanging="0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Decano de Facultad: ________________________________________</w:t>
        <w:tab/>
        <w:t>Secretario (a) Consejo Facultad: 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ind w:left="-1800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Ciudad y Fecha: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4820" w:right="170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40450</wp:posOffset>
          </wp:positionH>
          <wp:positionV relativeFrom="paragraph">
            <wp:posOffset>-8890</wp:posOffset>
          </wp:positionV>
          <wp:extent cx="695325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MACROPROCESO: ADMINISTRATIVOS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SO: GESTIÓN DE TALENTO HUMANO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DIMIENTO: SELECCIÓN DE SERVIDORES PÚBLICOS DOCENTE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SPIRANTES PRESELECCIONADOS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874260" cy="5473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26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5"/>
                            <w:gridCol w:w="2557"/>
                            <w:gridCol w:w="2564"/>
                          </w:tblGrid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255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ódigo: A-GH-P01-F02</w:t>
                                </w:r>
                              </w:p>
                            </w:tc>
                            <w:tc>
                              <w:tcPr>
                                <w:tcW w:w="25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Versión:  02</w:t>
                                </w:r>
                              </w:p>
                            </w:tc>
                            <w:tc>
                              <w:tcPr>
                                <w:tcW w:w="2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de 1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</w:trPr>
                            <w:tc>
                              <w:tcPr>
                                <w:tcW w:w="7676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8pt;height:43.1pt;mso-wrap-distance-left:7.1pt;mso-wrap-distance-right:7.1pt;mso-wrap-distance-top:0pt;mso-wrap-distance-bottom:0pt;margin-top:0.05pt;mso-position-vertical-relative:text;margin-left:312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76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5"/>
                      <w:gridCol w:w="2557"/>
                      <w:gridCol w:w="2564"/>
                    </w:tblGrid>
                    <w:tr>
                      <w:trPr>
                        <w:trHeight w:val="408" w:hRule="atLeast"/>
                      </w:trPr>
                      <w:tc>
                        <w:tcPr>
                          <w:tcW w:w="2555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ódigo: A-GH-P01-F02</w:t>
                          </w:r>
                        </w:p>
                      </w:tc>
                      <w:tc>
                        <w:tcPr>
                          <w:tcW w:w="25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Versión:  02</w:t>
                          </w:r>
                        </w:p>
                      </w:tc>
                      <w:tc>
                        <w:tcPr>
                          <w:tcW w:w="2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Pagina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de 1</w:t>
                          </w:r>
                        </w:p>
                      </w:tc>
                    </w:tr>
                    <w:tr>
                      <w:trPr>
                        <w:trHeight w:val="409" w:hRule="atLeast"/>
                      </w:trPr>
                      <w:tc>
                        <w:tcPr>
                          <w:tcW w:w="7676" w:type="dxa"/>
                          <w:gridSpan w:val="3"/>
                          <w:tcBorders>
                            <w:top w:val="single" w:sz="4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1:29:00Z</dcterms:created>
  <dc:creator>agaravito</dc:creator>
  <dc:description/>
  <cp:keywords/>
  <dc:language>en-US</dc:language>
  <cp:lastModifiedBy>Gloria Yaneth Ramos Piñeros</cp:lastModifiedBy>
  <cp:lastPrinted>2009-11-12T11:58:00Z</cp:lastPrinted>
  <dcterms:modified xsi:type="dcterms:W3CDTF">2013-10-23T14:05:00Z</dcterms:modified>
  <cp:revision>21</cp:revision>
  <dc:subject/>
  <dc:title>UNIVERSIDAD PEDAGÓGICA Y TECNOLÓGICA DE COLOMBIA</dc:title>
</cp:coreProperties>
</file>