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47320</wp:posOffset>
                </wp:positionV>
                <wp:extent cx="1017079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079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FACULTA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: __________________________________________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RESOLUCIÓN No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ESCUELA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>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>ÁRE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  <w:t>:___________________________________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85pt;height:38.5pt;mso-wrap-distance-left:9.05pt;mso-wrap-distance-right:9.05pt;mso-wrap-distance-top:0pt;mso-wrap-distance-bottom:0pt;margin-top:11.6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MX"/>
                        </w:rPr>
                        <w:t>FACULTA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 xml:space="preserve">: __________________________________________ 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MX"/>
                        </w:rPr>
                        <w:t>RESOLUCIÓN No. ____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MX"/>
                        </w:rPr>
                        <w:t>ESCUELA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  <w:tab/>
                        <w:t>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__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MX"/>
                        </w:rPr>
                        <w:t>ÁRE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MX"/>
                        </w:rPr>
                        <w:t>:___________________________________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1"/>
        <w:rPr/>
      </w:pPr>
      <w:r>
        <w:rPr/>
        <w:t>FACTORES DE EVALUACIÓN Y PUNTAJE</w:t>
      </w:r>
    </w:p>
    <w:tbl>
      <w:tblPr>
        <w:tblW w:w="17896" w:type="dxa"/>
        <w:jc w:val="left"/>
        <w:tblInd w:w="-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25"/>
        <w:gridCol w:w="425"/>
        <w:gridCol w:w="425"/>
        <w:gridCol w:w="350"/>
        <w:gridCol w:w="76"/>
        <w:gridCol w:w="425"/>
        <w:gridCol w:w="850"/>
        <w:gridCol w:w="89"/>
        <w:gridCol w:w="904"/>
        <w:gridCol w:w="708"/>
        <w:gridCol w:w="8"/>
        <w:gridCol w:w="843"/>
        <w:gridCol w:w="567"/>
        <w:gridCol w:w="425"/>
        <w:gridCol w:w="145"/>
        <w:gridCol w:w="280"/>
        <w:gridCol w:w="426"/>
        <w:gridCol w:w="425"/>
        <w:gridCol w:w="709"/>
        <w:gridCol w:w="708"/>
        <w:gridCol w:w="567"/>
        <w:gridCol w:w="426"/>
        <w:gridCol w:w="59"/>
        <w:gridCol w:w="366"/>
        <w:gridCol w:w="425"/>
        <w:gridCol w:w="425"/>
        <w:gridCol w:w="426"/>
        <w:gridCol w:w="708"/>
        <w:gridCol w:w="426"/>
        <w:gridCol w:w="567"/>
        <w:gridCol w:w="77"/>
        <w:gridCol w:w="348"/>
        <w:gridCol w:w="709"/>
        <w:gridCol w:w="743"/>
      </w:tblGrid>
      <w:tr>
        <w:trPr>
          <w:trHeight w:val="35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PIRANT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EXPERIENC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PRODUCTIVIDAD ACADÉMICA Y/O INVESTIGATIV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 xml:space="preserve">TOTAL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CAPACIT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 xml:space="preserve">TOTAL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TOTAL PUNTAJE HOJA DE VIDA</w:t>
            </w:r>
          </w:p>
        </w:tc>
      </w:tr>
      <w:tr>
        <w:trPr>
          <w:trHeight w:val="152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Especial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Maestrí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andidatura a doc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Doctorad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Docente o Universit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ofesional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Libros Registro ISB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rtículos en Revista Index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rtículo  Revista no Índex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emi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onenci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or cada Grado de Hon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esis o Trabajo Grado  Meritorio o Lauread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ursos en áreas af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sistencia Eventos Internacionales afin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ursos Postgrado áreas afine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Hasta 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 xml:space="preserve">Punto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 puntos por año laborado de tiempo completo o propor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 p.  por año en los últimos  5 añ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 xml:space="preserve">Ha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Pu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1 punto Internaciona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 p. Nacio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 p.  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 p. Maestr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 p. Espec. Y Pre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Hasta 7 pu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Hasta 2 punto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5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PRODUCTIVIDAD ACADÉMICA EN LAS ÁREAS DE ARTES PLÁSTICA Y MÚSICA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EXPOSICIONES ARTÍSTICA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OBRA PÚBLICA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COMPOSICIONES MUSICAL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ARREGLOS MUSICAL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TOTAL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4 puntos Internacion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3 puntos Nacion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 p. Local o Regiona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1 PUNT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3 PUNTO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  <w:t>2 PU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cano de Facultad: _______________________________</w:t>
        <w:tab/>
        <w:tab/>
        <w:t>Secretario Consejo Facultad: 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Ciudad y Fecha: _____________________________________</w:t>
      </w:r>
    </w:p>
    <w:sectPr>
      <w:headerReference w:type="default" r:id="rId2"/>
      <w:footerReference w:type="default" r:id="rId3"/>
      <w:type w:val="nextPage"/>
      <w:pgSz w:orient="landscape" w:w="20160" w:h="12240"/>
      <w:pgMar w:left="3969" w:right="567" w:gutter="0" w:header="284" w:top="62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6610</wp:posOffset>
          </wp:positionH>
          <wp:positionV relativeFrom="paragraph">
            <wp:posOffset>-3746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VALUACIÓN HOJA DE VID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11675</wp:posOffset>
              </wp:positionH>
              <wp:positionV relativeFrom="paragraph">
                <wp:posOffset>635</wp:posOffset>
              </wp:positionV>
              <wp:extent cx="4492625" cy="3505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55"/>
                            <w:gridCol w:w="2357"/>
                            <w:gridCol w:w="2363"/>
                          </w:tblGrid>
                          <w:tr>
                            <w:trPr>
                              <w:trHeight w:val="313" w:hRule="atLeast"/>
                            </w:trPr>
                            <w:tc>
                              <w:tcPr>
                                <w:tcW w:w="23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01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3</w:t>
                                </w:r>
                              </w:p>
                            </w:tc>
                            <w:tc>
                              <w:tcPr>
                                <w:tcW w:w="2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7075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5pt;height:27.6pt;mso-wrap-distance-left:7.1pt;mso-wrap-distance-right:7.1pt;mso-wrap-distance-top:0pt;mso-wrap-distance-bottom:0pt;margin-top:0.05pt;mso-position-vertical-relative:text;margin-left:355.25pt;mso-position-horizontal-relative:page">
              <v:fill opacity="0f"/>
              <v:textbox inset="0in,0in,0in,0in">
                <w:txbxContent>
                  <w:tbl>
                    <w:tblPr>
                      <w:tblW w:w="70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55"/>
                      <w:gridCol w:w="2357"/>
                      <w:gridCol w:w="2363"/>
                    </w:tblGrid>
                    <w:tr>
                      <w:trPr>
                        <w:trHeight w:val="313" w:hRule="atLeast"/>
                      </w:trPr>
                      <w:tc>
                        <w:tcPr>
                          <w:tcW w:w="23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01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3</w:t>
                          </w:r>
                        </w:p>
                      </w:tc>
                      <w:tc>
                        <w:tcPr>
                          <w:tcW w:w="2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7075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6:00Z</dcterms:created>
  <dc:creator>agaravito</dc:creator>
  <dc:description/>
  <cp:keywords/>
  <dc:language>en-US</dc:language>
  <cp:lastModifiedBy>Gloria Yaneth Ramos Piñeros</cp:lastModifiedBy>
  <cp:lastPrinted>2012-12-05T10:43:00Z</cp:lastPrinted>
  <dcterms:modified xsi:type="dcterms:W3CDTF">2013-10-23T14:22:00Z</dcterms:modified>
  <cp:revision>9</cp:revision>
  <dc:subject/>
  <dc:title>UNIVERSIDAD PEDAGÓGICA Y TECNOLÓGICA DE COLOMBIA</dc:title>
</cp:coreProperties>
</file>