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Tunja, 09 de octubre de 2008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</w:t>
      </w:r>
    </w:p>
    <w:p>
      <w:pPr>
        <w:pStyle w:val="Normal"/>
        <w:ind w:left="0" w:right="-48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FARDO GARCIA RODRIGU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dor Grupo Bienes y Suministr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f: </w:t>
      </w:r>
      <w:r>
        <w:rPr>
          <w:rFonts w:cs="Arial" w:ascii="Arial" w:hAnsi="Arial"/>
          <w:color w:val="000000"/>
          <w:sz w:val="20"/>
          <w:szCs w:val="20"/>
        </w:rPr>
        <w:t>Calificación jurídica 034 de 2008.</w:t>
      </w:r>
      <w:r>
        <w:rPr>
          <w:rFonts w:cs="Arial" w:ascii="Arial" w:hAnsi="Arial"/>
          <w:sz w:val="20"/>
          <w:szCs w:val="20"/>
        </w:rPr>
        <w:t xml:space="preserve"> CONTRATACION DIRECTA No.  023 DE 2008CONTRATAR LICENCIAS DE SERVIDOR DE APLICACIONES, LICENCIA DE CLIENTE SERVIDOR DE APLICACIONES PARA EL GRUPO ORGANIZACIÓN Y SISTEMAS DE LA UPT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1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QUISI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X INFORMATICA Y TECNOLOGIA LT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JH NEGOCIOS LT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GINAL ANEXO 01 de la Carta de Presentación de oferta</w:t>
            </w:r>
            <w:r>
              <w:rPr>
                <w:rFonts w:cs="Arial Narrow" w:ascii="Arial Narrow" w:hAnsi="Arial Narrow"/>
                <w:sz w:val="18"/>
                <w:szCs w:val="18"/>
              </w:rPr>
              <w:t>, suscrita por la Persona Natural o el representante Legal de la empresa participante (Ver Anexo 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TOCOPIA del Certificado de inscripción en la Cámara de Comercio</w:t>
            </w:r>
            <w:r>
              <w:rPr>
                <w:rFonts w:cs="Arial Narrow" w:ascii="Arial Narrow" w:hAnsi="Arial Narrow"/>
                <w:sz w:val="18"/>
                <w:szCs w:val="18"/>
              </w:rPr>
              <w:t>, que se encuentre vigente a la fecha limite de entrega de propuestas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LICA P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AS NATURALES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 APL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TOCOPIA del Certificado de Existencia y Representación Legal </w:t>
            </w:r>
            <w:r>
              <w:rPr>
                <w:rFonts w:cs="Arial Narrow" w:ascii="Arial Narrow" w:hAnsi="Arial Narrow"/>
                <w:sz w:val="18"/>
                <w:szCs w:val="18"/>
              </w:rPr>
              <w:t>expedido por la Cámara de comercio, que se encuentre vigente a la fecha de entrega de propuestas.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LICA PARA PERSONAS JURIDICAS)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TOCOPIA </w:t>
            </w:r>
            <w:r>
              <w:rPr>
                <w:rFonts w:cs="Arial Narrow" w:ascii="Arial Narrow" w:hAnsi="Arial Narrow"/>
                <w:sz w:val="18"/>
                <w:szCs w:val="18"/>
              </w:rPr>
              <w:t>del RUT, (Registro Único Tributario), especificando el régimen al que pertene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OTOCOPIA del Certificado de Antecedentes Judi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vigente (Aplica para personas naturales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>ORIGINAL de la Certificación con la cual acredite el cumplimiento de las obligaciones señaladas en el artículo 50 de la Ley 789 de 2002 y demás disposiciones sobre la materia  (APORTES PARAFISCALES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GINAL </w:t>
            </w:r>
            <w:r>
              <w:rPr>
                <w:rFonts w:cs="Arial Narrow" w:ascii="Arial Narrow" w:hAnsi="Arial Narrow"/>
                <w:sz w:val="18"/>
                <w:szCs w:val="18"/>
              </w:rPr>
              <w:t>de la Póliza de Seriedad de la Oferta a favor de Entidades Estatales, suscrita y firmada por el proponente y con el lleno de los siguientes requisito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NO 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NO 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TOCOPIA </w:t>
            </w:r>
            <w:r>
              <w:rPr>
                <w:rFonts w:cs="Arial Narrow" w:ascii="Arial Narrow" w:hAnsi="Arial Narrow"/>
                <w:sz w:val="18"/>
                <w:szCs w:val="18"/>
              </w:rPr>
              <w:t>legible de la Cédula de Ciudadanía del proponente o representante legal en el caso de personas jurídica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tocopias </w:t>
            </w:r>
            <w:r>
              <w:rPr>
                <w:rFonts w:cs="Arial Narrow" w:ascii="Arial Narrow" w:hAnsi="Arial Narrow"/>
                <w:sz w:val="18"/>
                <w:szCs w:val="18"/>
              </w:rPr>
              <w:t>de Certificación(es) de cumplimiento, mínimo dos (02), máximo (05) cinco, sobre suministro del servicio objeto de la present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APOR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APOR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alance General y Estado de Resultado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corte a DICIEMBRE de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007, </w:t>
            </w:r>
            <w:r>
              <w:rPr>
                <w:rFonts w:cs="Arial Narrow" w:ascii="Arial Narrow" w:hAnsi="Arial Narrow"/>
                <w:sz w:val="18"/>
                <w:szCs w:val="18"/>
              </w:rPr>
              <w:t>los cuales deberán ser suscritos por contador o revisor fiscal cuando a ello hubiere lugar, allegando copia de la respectiva tarjeta profesion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APOR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APOR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ferta económica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s valores deberán expresarse en pesos colombianos, a precios fijos inmodificables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CUMP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  <w:t>CUMP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CONCLUSIÓN: </w:t>
      </w:r>
      <w:r>
        <w:rPr>
          <w:rFonts w:cs="Arial Narrow" w:ascii="Arial Narrow" w:hAnsi="Arial Narrow"/>
        </w:rPr>
        <w:t>Del análisis efectuado resulta que la propuesta presentada por:</w:t>
      </w:r>
      <w:r>
        <w:rPr/>
        <w:t xml:space="preserve"> </w:t>
      </w:r>
      <w:r>
        <w:rPr>
          <w:rFonts w:cs="Arial Narrow" w:ascii="Arial Narrow" w:hAnsi="Arial Narrow"/>
          <w:b/>
        </w:rPr>
        <w:t>DIDACLIBROS MEX INFORMATICA Y TECNOLOGIA LTDA</w:t>
        <w:tab/>
        <w:t xml:space="preserve">JH NEGOCIOS LTDA </w:t>
      </w:r>
      <w:r>
        <w:rPr>
          <w:rFonts w:cs="Arial Narrow" w:ascii="Arial Narrow" w:hAnsi="Arial Narrow"/>
        </w:rPr>
        <w:t>no so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admisible juridicamente. </w:t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BOGADO CALIFICADOR: </w:t>
      </w:r>
      <w:r>
        <w:rPr>
          <w:rFonts w:cs="Arial Narrow" w:ascii="Arial Narrow" w:hAnsi="Arial Narrow"/>
        </w:rPr>
        <w:t xml:space="preserve">                  </w:t>
        <w:tab/>
        <w:tab/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Esperanza Galvis Bonill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 conformidad con la presente calificación y por tratarse de la Garantia de Seriedad de la Oferta, la Universidad se abstendrá de continuar con la Evaluación del proceso de contratación referente a la parte técnica hasta tanto no se SUBSANEN los documentos.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r lo anterior mediante AVISO se comunicará la continuidad del proceso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sectPr>
      <w:type w:val="nextPage"/>
      <w:pgSz w:w="12240" w:h="15840"/>
      <w:pgMar w:left="1701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harCarCarCarCar">
    <w:name w:val=" Ch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Arial" w:hAnsi="Arial" w:eastAsia="Arial" w:cs="Times New Roman"/>
      <w:color w:val="auto"/>
      <w:spacing w:val="-2"/>
      <w:sz w:val="20"/>
      <w:szCs w:val="20"/>
      <w:lang w:val="en-US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es-ES_tradnl" w:eastAsia="zxx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4:00Z</dcterms:created>
  <dc:creator>egalvis</dc:creator>
  <dc:description/>
  <dc:language>en-US</dc:language>
  <cp:lastModifiedBy>egalvis</cp:lastModifiedBy>
  <cp:lastPrinted>2008-10-09T17:19:00Z</cp:lastPrinted>
  <dcterms:modified xsi:type="dcterms:W3CDTF">2008-10-09T22:24:00Z</dcterms:modified>
  <cp:revision>2</cp:revision>
  <dc:subject/>
  <dc:title>OJ-</dc:title>
</cp:coreProperties>
</file>